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LANGUAGE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CHOOL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201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491615" cy="25869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июня – 1 д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приземления инопланетян со специальным гостем с планеты Мелм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IENS DESCENT with a special visitor from the planet Melm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представление вожатыми планет, распределение по отрядам-планетам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30 –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ine</w:t>
      </w:r>
      <w:r>
        <w:rPr>
          <w:rFonts w:cs="Times New Roman" w:ascii="Times New Roman" w:hAnsi="Times New Roman"/>
          <w:sz w:val="24"/>
          <w:szCs w:val="24"/>
        </w:rPr>
        <w:t>» на английском языке, игры на английском языке на знакомство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сок/фрукт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12.30 - прогулка: игры на английском языке на сплочение команды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 – прогулка: знакомство с территорией ПГНИУ в виде игры-квеста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0 – 13.30 – обед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просмотр эпизода из сериала «Альф» на английском языке с заданиями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15 – заполнение своей отрядной планеты деталями: название, местонахождение, ее форма, рельеф, география и климат на английском языке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 – 16.00 – подготовка и репетиция отрядной презентации своей планеты: повторение песни дня, отрядной речевки, описания своей планеты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– отрядные презентации, награждение отряда за лучшую презентацию любимым лакомством Альфа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6.30 – 17.00 - </w:t>
      </w:r>
      <w:r>
        <w:rPr>
          <w:rFonts w:cs="Times New Roman" w:ascii="Times New Roman" w:hAnsi="Times New Roman"/>
        </w:rPr>
        <w:t>полдни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2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raculous Extraterrestrial Gardens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ес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зем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ды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музыкальная и физическая зарядка с песней прошлого дня, получение задания на день от Альф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Английский язык: тема «Растения. Формы и размеры. Глаголы, описывающие процесс посадки и ухода за растениями. Где используютс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Ботаническому саду и оранжерее с выполнением заданий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2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Английский язык: тема «Растения. Цвета. Глаголы, описывающие процесс посадки и ухода за растениями. Где используют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Ботаническому саду и оранжерее с выполнением заданий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3.00 -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экскурсия по Ботаническому саду и оранжерее с выполнением заданий на английск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Разучивание в отрядах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: тема «Растения. Формы и размеры. Глаголы, описывающие процесс посадки и ухода за растениями. Где используютс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30 – 14.30 – просмотр эпизода из сериала «Альф» на английском языке с заданиями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заполнение своей отрядной планеты деталями: цветами, растениями, съедобными-несъедобными овощами и фруктами на англий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 – подготовка  части отрядной презентации  о флоре своей планеты, повторение лекси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– коллективное исполнение песни дня, конкурсы Альфа на проверку усвоения лексики дня, разыгрывание сценок из фильма «Альф», награждение лучшего отряда любимым лакомством Аль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2 июля – 3 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они – животные, населяющие вашу планету – милые или страшные?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traterrestrial Animals: Cute or Creep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00 – музыкальная и физическая зарядка с песнями прошлых дней, получение задание от Альфа на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Английский язык: тема «Животные. Части тела. Как перемещаются. Жилища животных. Чем питаютс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зоологический музей с выполнением заданий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2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Английский язык: тема «Животные. Части тела. Как перемещаются. Жилища животных. Чем питаютс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зоологический музей с выполнением заданий на английск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3.00 -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экскурсия в зоологический музей с выполнением заданий на английск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Разучивание в отрядах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: тема «Животные. Части тела. Как перемещаются. Жилища животных. Чем питаютс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30 – 14.30 – просмотр эпизода из сериала «Альф» на английском языке с заданиями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заполнение своей отрядной планеты деталями: диковинными животными, их жилищ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00 – подготовка  части отрядной презентации  о фауне своей планеты, повторение лекси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– коллективное исполнение песни дня, конкурсы Альфа на проверку усвоения лексики дня, разыгрывание сценок из фильма «Альф», награждение лучшего отряда любимым лакомством Аль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LANGUAGE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CHOOL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201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Times New Roman" w:cs="Times New Roman"/>
          <w:b/>
          <w:b/>
          <w:i/>
          <w:i/>
          <w:color w:val="66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24"/>
          <w:szCs w:val="24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юля – 4 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ien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 do they look like?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же они – инопланетя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30 – 10.00 – </w:t>
      </w:r>
      <w:r>
        <w:rPr>
          <w:rFonts w:cs="Times New Roman" w:ascii="Times New Roman" w:hAnsi="Times New Roman"/>
        </w:rPr>
        <w:t>музыкальная и физическая зарядка с песнями прошлых дней, получение задание от Альфа на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Kal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en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Английский язык: тема «Описание внешности, характера, необычных способносте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мини-проект по биологии «Мир в капле воды» в лаборатории микроскоп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2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Английский язык: тема «Описание внешности, характера, необычных способносте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мини-проект по биологии «Мир в капле воды» в лаборатории микроскоп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Kal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en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3.00 -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мини-проект по биологии «Мир в капле воды» в лаборатории микроскоп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Разучивание в отрядах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Kal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en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: тема «Описание внешности, характера, необычных способносте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30 – 14.30 – просмотр эпизода из сериала «Альф» на английском языке с заданиями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ридумывание внешнего вида инопланетян-обитателей отрядных планет, изготовление костюмов из подручных материалов, описание внешности, характера и способностей инопланетян на английск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00 – подготовка  отрядной презентации  о флоре, фауне и жителях своей план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– коллективное исполнение песни дня, презентации отрядов флоры, фауны, обитателей своих планет, награждение лучшего отряда любимым лакомством Аль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17170</wp:posOffset>
            </wp:positionV>
            <wp:extent cx="47815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LANGUAGE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CHOOL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201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июля – 5 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ные обычаи инопланетян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ge Customs and Rituals on the Plane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00 – 9.30 – </w:t>
      </w: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30 – 10.00 – </w:t>
      </w:r>
      <w:r>
        <w:rPr>
          <w:rFonts w:cs="Times New Roman" w:ascii="Times New Roman" w:hAnsi="Times New Roman"/>
        </w:rPr>
        <w:t>музыкальная и физическая зарядка с песнями прошлых дней, получение задание от Альфа на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nic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Английский язык: тема «Описание праздников, традиций. Движения в танце, ритуале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лабораторию электронной микроскопии физического факультета «Нано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2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Английский язык: тема «Описание праздников, традиций. Движения в танце, ритуал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лабораторию электронной микроскопии физического факультета «Наноми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nic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3.00 -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экскурсия в лабораторию электронной микроскопии физического факультета «Наноми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Разучивание в отрядах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nic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: тема «Описание праздников, традиций. Движения в танце, ритуал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30 – 14.30 – просмотр эпизода из сериала «Альф» на английском языке с заданиями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ридумывание забавного ритуала инопланетян-обитателей отрядных планет, описание и разучивание ритуалов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пикник на лужайке с показом ритуалов инопланетян, забавными конкурсами от Альфа и фотографиями с Альф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17170</wp:posOffset>
            </wp:positionV>
            <wp:extent cx="47815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4</w:t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июля – 6 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 любят ли инопланетяне музыку и танцы? Любя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Aliens Like Music and Dance? Do they like Art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30 – 10.00 – </w:t>
      </w:r>
      <w:r>
        <w:rPr>
          <w:rFonts w:cs="Times New Roman" w:ascii="Times New Roman" w:hAnsi="Times New Roman"/>
        </w:rPr>
        <w:t>музыкальная и физическая зарядка с песнями прошлых дней, получение задание от Альфа на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все группы</w:t>
      </w:r>
      <w:r>
        <w:rPr>
          <w:rFonts w:cs="Times New Roman" w:ascii="Times New Roman" w:hAnsi="Times New Roman"/>
          <w:sz w:val="24"/>
          <w:szCs w:val="24"/>
        </w:rPr>
        <w:t>: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ut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с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2.00 -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группы: </w:t>
      </w:r>
      <w:r>
        <w:rPr>
          <w:rFonts w:cs="Times New Roman" w:ascii="Times New Roman" w:hAnsi="Times New Roman"/>
          <w:sz w:val="24"/>
          <w:szCs w:val="24"/>
        </w:rPr>
        <w:t>Английский язык: тема «Прилагательные-антонимы. –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прилагательны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3.00 - </w:t>
      </w:r>
      <w:r>
        <w:rPr>
          <w:rFonts w:cs="Times New Roman" w:ascii="Times New Roman" w:hAnsi="Times New Roman"/>
          <w:b/>
          <w:sz w:val="24"/>
          <w:szCs w:val="24"/>
        </w:rPr>
        <w:t>все группы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о танцам 1 / мастер-класс игры на барабанах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30 – 14.30 – просмотр эпизода из сериала «Альф» на английском языке с заданиями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изготовление необычного произведение искусства инопланетя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 – подготовка его описания на английском языке, повторение лекси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- коллективное исполнение песни дня, конкурсы Альфа на проверку усвоения лексики дня, разыгрывание сценок из фильма «Альф», награждение лучшего отряда любимым лакомством Аль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4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7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aceship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на космическом кораб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30 – 10.00 – </w:t>
      </w:r>
      <w:r>
        <w:rPr>
          <w:rFonts w:cs="Times New Roman" w:ascii="Times New Roman" w:hAnsi="Times New Roman"/>
        </w:rPr>
        <w:t>музыкальная и физическая зарядка с песнями прошлых дней, получение задание от Альфа на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все группы</w:t>
      </w:r>
      <w:r>
        <w:rPr>
          <w:rFonts w:cs="Times New Roman" w:ascii="Times New Roman" w:hAnsi="Times New Roman"/>
          <w:sz w:val="24"/>
          <w:szCs w:val="24"/>
        </w:rPr>
        <w:t>: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2.00 -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группы: </w:t>
      </w:r>
      <w:r>
        <w:rPr>
          <w:rFonts w:cs="Times New Roman" w:ascii="Times New Roman" w:hAnsi="Times New Roman"/>
          <w:sz w:val="24"/>
          <w:szCs w:val="24"/>
        </w:rPr>
        <w:t>Английский язык: тема «Формы, размеры. Как машины работаю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3.00 - </w:t>
      </w:r>
      <w:r>
        <w:rPr>
          <w:rFonts w:cs="Times New Roman" w:ascii="Times New Roman" w:hAnsi="Times New Roman"/>
          <w:b/>
          <w:sz w:val="24"/>
          <w:szCs w:val="24"/>
        </w:rPr>
        <w:t>все группы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о танцам 2/ мастер-класс игры на барабанах 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3.30 – 15.00 – </w:t>
      </w:r>
      <w:r>
        <w:rPr>
          <w:rFonts w:cs="Times New Roman" w:ascii="Times New Roman" w:hAnsi="Times New Roman"/>
          <w:b/>
          <w:sz w:val="24"/>
          <w:szCs w:val="24"/>
        </w:rPr>
        <w:t>робототехника:</w:t>
      </w:r>
      <w:r>
        <w:rPr>
          <w:rFonts w:cs="Times New Roman" w:ascii="Times New Roman" w:hAnsi="Times New Roman"/>
          <w:sz w:val="24"/>
          <w:szCs w:val="24"/>
        </w:rPr>
        <w:t xml:space="preserve"> создание своего космического аппарата-ро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 – 16.00 – повторение презентации необычного произведения искусства, подготовка презентации космического аппарата-робота на английском языке, репетиция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- коллективное исполнение песни дня, презентации отрядов, награждение лучшего отряда любимым лакомством Аль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National Research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4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июля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иви Альфа необычным «инопланетным» блюдом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at is Your Favourite Dish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30 – 10.00 – </w:t>
      </w:r>
      <w:r>
        <w:rPr>
          <w:rFonts w:cs="Times New Roman" w:ascii="Times New Roman" w:hAnsi="Times New Roman"/>
        </w:rPr>
        <w:t>музыкальная и физическая зарядка с песнями прошлых дней, получение задание от Альфа на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все группы</w:t>
      </w:r>
      <w:r>
        <w:rPr>
          <w:rFonts w:cs="Times New Roman" w:ascii="Times New Roman" w:hAnsi="Times New Roman"/>
          <w:sz w:val="24"/>
          <w:szCs w:val="24"/>
        </w:rPr>
        <w:t>: Разучивание песни ««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eam</w:t>
      </w:r>
      <w:r>
        <w:rPr>
          <w:rFonts w:cs="Times New Roman" w:ascii="Times New Roman" w:hAnsi="Times New Roman"/>
          <w:sz w:val="24"/>
          <w:szCs w:val="24"/>
        </w:rPr>
        <w:t>» + повторение песен прошл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2.00 -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группы: </w:t>
      </w:r>
      <w:r>
        <w:rPr>
          <w:rFonts w:cs="Times New Roman" w:ascii="Times New Roman" w:hAnsi="Times New Roman"/>
          <w:sz w:val="24"/>
          <w:szCs w:val="24"/>
        </w:rPr>
        <w:t>Английский язык: тема «Глаголы, описывающие приготовление. Вкусы. Рецеп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3.00 - </w:t>
      </w:r>
      <w:r>
        <w:rPr>
          <w:rFonts w:cs="Times New Roman" w:ascii="Times New Roman" w:hAnsi="Times New Roman"/>
          <w:b/>
          <w:sz w:val="24"/>
          <w:szCs w:val="24"/>
        </w:rPr>
        <w:t>все группы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о танцам 3/ мастер-класс игры на барабанах 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30 – 14.30 – просмотр эпизода из сериала «Альф» на английском языке с заданиями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риготовление необычного блюда инопланетя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00 – подготовка описания рецепта блюда на англий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- коллективное исполнение песни дня, Альф пробует блюда и расспрашивает рецепты, награждение лучшего отряда любимым лакомством Аль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0 </w:t>
      </w:r>
      <w:r>
        <w:rPr>
          <w:rFonts w:cs="Times New Roman" w:ascii="Times New Roman" w:hAnsi="Times New Roman"/>
          <w:b/>
        </w:rPr>
        <w:t>июля</w:t>
      </w:r>
      <w:r>
        <w:rPr>
          <w:rFonts w:cs="Times New Roman" w:ascii="Times New Roman" w:hAnsi="Times New Roman"/>
          <w:b/>
          <w:lang w:val="en-US"/>
        </w:rPr>
        <w:t xml:space="preserve"> – 9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акую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ланет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ыбере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Альф</w:t>
      </w:r>
      <w:r>
        <w:rPr>
          <w:rFonts w:cs="Times New Roman" w:ascii="Times New Roman" w:hAnsi="Times New Roman"/>
          <w:b/>
          <w:lang w:val="en-U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ich Planet Appeals to Alf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00 – 9.30 – </w:t>
      </w:r>
      <w:r>
        <w:rPr>
          <w:rFonts w:cs="Times New Roman" w:ascii="Times New Roman" w:hAnsi="Times New Roman"/>
        </w:rPr>
        <w:t>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30 – 10.00 – </w:t>
      </w:r>
      <w:r>
        <w:rPr>
          <w:rFonts w:cs="Times New Roman" w:ascii="Times New Roman" w:hAnsi="Times New Roman"/>
        </w:rPr>
        <w:t>музыкальная и физическая зарядка с песнями прошлых дней, получение задание от Альфа на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все группы</w:t>
      </w:r>
      <w:r>
        <w:rPr>
          <w:rFonts w:cs="Times New Roman" w:ascii="Times New Roman" w:hAnsi="Times New Roman"/>
          <w:sz w:val="24"/>
          <w:szCs w:val="24"/>
        </w:rPr>
        <w:t>: повторение песен прошл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2.00 -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группы: </w:t>
      </w:r>
      <w:r>
        <w:rPr>
          <w:rFonts w:cs="Times New Roman" w:ascii="Times New Roman" w:hAnsi="Times New Roman"/>
          <w:sz w:val="24"/>
          <w:szCs w:val="24"/>
        </w:rPr>
        <w:t>обсуждение финальных презентац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3.00 - </w:t>
      </w:r>
      <w:r>
        <w:rPr>
          <w:rFonts w:cs="Times New Roman" w:ascii="Times New Roman" w:hAnsi="Times New Roman"/>
          <w:b/>
          <w:sz w:val="24"/>
          <w:szCs w:val="24"/>
        </w:rPr>
        <w:t>все группы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о танцам 4/ мастер-класс игры на барабанах 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30 – 14.30 – повторение выученной лексики всех дней в форме викторин, кроссвордов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одготовка визуального проекта - рекламы «Выбери нашу планет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00 – подготовка описания визуального проекта - рекламы «Выбери нашу планету» на англий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- репет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10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lanet For Al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планета для Альф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повторение всех выученных пес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30 – репетиция танца/репетиция игры на барабан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– сок/фру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2.30 – репетиция отдельных сценок из «Альфа»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 - прогул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5.00 – репетиция финальных проек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0 – 15.30 – подготовка отрядов к финальному ш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– 16.30 – финальные отрядные презентации,  вручение призов, сертифика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раздничное чаеп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8:00Z</dcterms:created>
  <dc:creator>задорина</dc:creator>
  <dc:description/>
  <cp:keywords/>
  <dc:language>en-US</dc:language>
  <cp:lastModifiedBy>Admin</cp:lastModifiedBy>
  <cp:lastPrinted>2014-04-07T18:17:00Z</cp:lastPrinted>
  <dcterms:modified xsi:type="dcterms:W3CDTF">2014-04-07T12:18:00Z</dcterms:modified>
  <cp:revision>8</cp:revision>
  <dc:subject/>
  <dc:title>Perm State University</dc:title>
</cp:coreProperties>
</file>