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й работы по Б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ей кафедры позвоночных ПГНИ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407795" cy="193675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1" name="Christian_Lassen_III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ian_Lassen_III_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ма «Морские обитатели».  Какие животные обитают в морях  океанах? Чем они уникальны и удивительны? Ребята познакомятся с позвоночными обитателями глубин, узнают особенности их жизнедеятельности и поведения. В конце занятия предполагается  введение англий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: отработка структур английского языка – </w:t>
      </w:r>
      <w:r>
        <w:rPr>
          <w:sz w:val="28"/>
          <w:szCs w:val="28"/>
          <w:lang w:val="en-GB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s</w:t>
      </w:r>
      <w:r>
        <w:rPr>
          <w:sz w:val="28"/>
          <w:szCs w:val="28"/>
        </w:rPr>
        <w:t xml:space="preserve"> ….; </w:t>
      </w:r>
      <w:r>
        <w:rPr>
          <w:sz w:val="28"/>
          <w:szCs w:val="28"/>
          <w:lang w:val="en-GB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has</w:t>
      </w:r>
      <w:r>
        <w:rPr>
          <w:sz w:val="28"/>
          <w:szCs w:val="28"/>
        </w:rPr>
        <w:t xml:space="preserve"> ….;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cannot</w:t>
      </w:r>
      <w:r>
        <w:rPr>
          <w:sz w:val="28"/>
          <w:szCs w:val="28"/>
        </w:rPr>
        <w:t xml:space="preserve">  и лексики по теме «Обитатели морей и океанов», развитие умения описать морского обитателя, его внешний вид и возможности в игре «Найди меня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ей кафедры беспозвоночных ПГНИ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-7620</wp:posOffset>
            </wp:positionV>
            <wp:extent cx="2129790" cy="1533525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«Уникальные обитатели морей и океанов».  Рассказ об особенностях существования беспозвоночных животных.  Уникальные примеры беспозвоночных среди обитателей морей и океанов: мечехвост, кораллы, морские пауки, губки и гигантские крабы. Мифы и легенды о морских обитат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глийский язык: названия морских животных, названия частей тела животного, развитие умения описать морское беспозвоночное и его особенности в рамках игры «Найди, кто..?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ей кафедры беспозвоночных ПГНИ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521460" cy="184848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«Уникальные обитатели морей и океанов» Рассказ об особенностях позвоночных и беспозвоночных животных. Экскурсия по музею с рассказом об уникальных беспозвоночных обитателях морей и океанов: мечехвосты, осьминоги, моллюски, кораллы, медузы, губки, морские иглокожие, морские пауки, черви, огромные морские крабы и кальмары. Мифы и легенды об экзотических животных (гигантские осьминоги, жемчужные устрицы, морские пауки и ядовитые медузы). Рассказ о невероятных доисторических существах, сохранившихся до наших дней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48590</wp:posOffset>
            </wp:positionV>
            <wp:extent cx="2322830" cy="1739900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глийский язык: названия морских беспозвоночных, навыки рассказа об интересных фактах о беспозвоночных морских обитателях, умение систематизировать особенности позвоночных и беспозвоночных животных на английском язы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" w:leader="none"/>
      </w:tabs>
      <w:jc w:val="center"/>
      <w:rPr>
        <w:rFonts w:ascii="Book Antiqua" w:hAnsi="Book Antiqua" w:cs="Book Antiqua"/>
        <w:i/>
        <w:i/>
        <w:color w:val="663300"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478155" cy="5715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i/>
        <w:color w:val="663300"/>
        <w:sz w:val="36"/>
        <w:szCs w:val="36"/>
        <w:lang w:val="en-US" w:eastAsia="en-US"/>
      </w:rPr>
      <w:t>Perm State National Research University</w:t>
    </w:r>
  </w:p>
  <w:p>
    <w:pPr>
      <w:pStyle w:val="Header"/>
      <w:tabs>
        <w:tab w:val="clear" w:pos="4677"/>
        <w:tab w:val="clear" w:pos="9355"/>
        <w:tab w:val="left" w:pos="720" w:leader="none"/>
      </w:tabs>
      <w:jc w:val="center"/>
      <w:rPr/>
    </w:pPr>
    <w:r>
      <w:rPr>
        <w:rFonts w:cs="Book Antiqua" w:ascii="Book Antiqua" w:hAnsi="Book Antiqua"/>
        <w:i/>
        <w:color w:val="663300"/>
        <w:lang w:val="en-US"/>
      </w:rPr>
      <w:t>SUMMER LANGUAGE SCHOOL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6:00Z</dcterms:created>
  <dc:creator>Littera</dc:creator>
  <dc:description/>
  <cp:keywords/>
  <dc:language>en-US</dc:language>
  <cp:lastModifiedBy>Littera</cp:lastModifiedBy>
  <cp:lastPrinted>2009-06-24T18:11:00Z</cp:lastPrinted>
  <dcterms:modified xsi:type="dcterms:W3CDTF">2013-05-13T11:11:00Z</dcterms:modified>
  <cp:revision>3</cp:revision>
  <dc:subject/>
  <dc:title>ПРОГРАММА ПРОЕКТНОЙ РАБОТЫ ПО БИОЛОГИИ </dc:title>
</cp:coreProperties>
</file>