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 w:eastAsia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0020</wp:posOffset>
            </wp:positionV>
            <wp:extent cx="554355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июня – 1 д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посвящения в волшеб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formation and Transfiguration Da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00 – 9.30 – </w:t>
      </w:r>
      <w:r>
        <w:rPr>
          <w:rFonts w:cs="Times New Roman" w:ascii="Times New Roman" w:hAnsi="Times New Roman"/>
          <w:sz w:val="24"/>
          <w:szCs w:val="24"/>
        </w:rPr>
        <w:t>завтра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30 – 10.30 –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ummindale», «Ghost House», «ElvenDor»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1.45 – разучивание гимна “</w:t>
      </w:r>
      <w:r>
        <w:rPr>
          <w:rFonts w:cs="Times New Roman" w:ascii="Times New Roman" w:hAnsi="Times New Roman"/>
          <w:sz w:val="24"/>
          <w:szCs w:val="24"/>
          <w:lang w:val="en-US"/>
        </w:rPr>
        <w:t>Vi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” на английском языке, игры на английском языке на знакомство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3.05 – игры на английском языке на сплочение команды, знакомство с территорией ПГНИУ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 – 13.30 – обед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мастер-класс по изготовлению кукол для кукольного театра 1 (своего «магического помощника»)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подготовка отрядной презентаци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отрядные презентации, посвящение в волшебник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6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2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location Day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еремещения в параллельные ми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гимн, речевки, песня «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hin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– Разучивание песни, активные игры на активизацию лексики движения и направ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1.45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мастер-класс по изготовлению кукол для кукольного театра 2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оисковая игра по маршруту и испытаниями на английском языке в Ботаническом с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 по филологии 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3.05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 по филологии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по изготовлению кукол для кукольного театра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исковая игра по маршруту и испытаниями на английском языке в Ботаническом с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4.3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исковая игра по маршруту с испытаниями на английском языке в Ботаническом с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 по географии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по изготовлению кукол для кукольного театра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подготовка отрядных презентаций: рассказ о том, каких героев встретили  в поисковом задании, охарактеризовать их по-англий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общее исполнение песни дня на английском языке, отрядные през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27 июня – 3 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волшебного пробуждения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imation Da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0.00 – речевая, музыкальная и физическая зарядка: речевки, исполнение гимна, презентация песни «</w:t>
      </w:r>
      <w:r>
        <w:rPr>
          <w:rFonts w:cs="Times New Roman" w:ascii="Times New Roman" w:hAnsi="Times New Roman"/>
          <w:lang w:val="en-US"/>
        </w:rPr>
        <w:t>Robot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зучиванием танцевальных движ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– 11.00 – разучивание песни дня, активные игры на воздухе, «оживление» кукол, сделанных для кукольного теа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1.45 – придумываем сюжет и слова на английском языке для кукольного предст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– сок/фру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 – 13.05 – </w:t>
      </w:r>
      <w:r>
        <w:rPr>
          <w:rFonts w:cs="Times New Roman" w:ascii="Times New Roman" w:hAnsi="Times New Roman"/>
          <w:b/>
        </w:rPr>
        <w:t>младшая группа</w:t>
      </w:r>
      <w:r>
        <w:rPr>
          <w:rFonts w:cs="Times New Roman" w:ascii="Times New Roman" w:hAnsi="Times New Roman"/>
        </w:rPr>
        <w:t>: проект по географии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няя группа</w:t>
      </w:r>
      <w:r>
        <w:rPr>
          <w:rFonts w:cs="Times New Roman" w:ascii="Times New Roman" w:hAnsi="Times New Roman"/>
        </w:rPr>
        <w:t>: проект по филологии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таршая группа</w:t>
      </w:r>
      <w:r>
        <w:rPr>
          <w:rFonts w:cs="Times New Roman" w:ascii="Times New Roman" w:hAnsi="Times New Roman"/>
        </w:rPr>
        <w:t xml:space="preserve">: Английский язык 1 с В.Г.Задориной: </w:t>
      </w:r>
      <w:r>
        <w:rPr>
          <w:rFonts w:cs="Times New Roman" w:ascii="Times New Roman" w:hAnsi="Times New Roman"/>
          <w:lang w:val="en-US"/>
        </w:rPr>
        <w:t>abilit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ppearanc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5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0 – 14.30 – </w:t>
      </w:r>
      <w:r>
        <w:rPr>
          <w:rFonts w:cs="Times New Roman" w:ascii="Times New Roman" w:hAnsi="Times New Roman"/>
          <w:b/>
        </w:rPr>
        <w:t>младшая группа</w:t>
      </w:r>
      <w:r>
        <w:rPr>
          <w:rFonts w:cs="Times New Roman" w:ascii="Times New Roman" w:hAnsi="Times New Roman"/>
        </w:rPr>
        <w:t xml:space="preserve">: Английский язык 1 с А.В.Лучниковой: </w:t>
      </w:r>
      <w:r>
        <w:rPr>
          <w:rFonts w:cs="Times New Roman" w:ascii="Times New Roman" w:hAnsi="Times New Roman"/>
          <w:lang w:val="en-US"/>
        </w:rPr>
        <w:t>abilit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ppearanc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редня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группа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Англий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зы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Robert Bates: abilities, appearanc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ршая группа</w:t>
      </w:r>
      <w:r>
        <w:rPr>
          <w:rFonts w:cs="Times New Roman" w:ascii="Times New Roman" w:hAnsi="Times New Roman"/>
        </w:rPr>
        <w:t>: проект по географии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– 15.30 – подготовка кукольного представления в отряд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30 – общее исполнение песни дня, кукольные представления отря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</w:t>
      </w: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Times New Roman" w:cs="Times New Roman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 июня – 4 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 на весь мир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a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исполнение гимна, речевки, презентация рэпа «</w:t>
      </w:r>
      <w:r>
        <w:rPr>
          <w:rFonts w:cs="Times New Roman" w:ascii="Times New Roman" w:hAnsi="Times New Roman"/>
          <w:sz w:val="24"/>
          <w:szCs w:val="24"/>
          <w:lang w:val="en-US"/>
        </w:rPr>
        <w:t>Muffins</w:t>
      </w:r>
      <w:r>
        <w:rPr>
          <w:rFonts w:cs="Times New Roman" w:ascii="Times New Roman" w:hAnsi="Times New Roman"/>
          <w:sz w:val="24"/>
          <w:szCs w:val="24"/>
        </w:rPr>
        <w:t>», игры с залом на английском я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– разучивание песни дня, рэп-движ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00 -11.45 –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: verbs to cook dishes, food idio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Лучникова А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  <w:r>
        <w:rPr>
          <w:rFonts w:cs="Times New Roman" w:ascii="Times New Roman" w:hAnsi="Times New Roman"/>
          <w:sz w:val="24"/>
          <w:szCs w:val="24"/>
        </w:rPr>
        <w:t>: Задорина В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 – 13.05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проект по физике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  <w:r>
        <w:rPr>
          <w:rFonts w:cs="Times New Roman" w:ascii="Times New Roman" w:hAnsi="Times New Roman"/>
          <w:sz w:val="24"/>
          <w:szCs w:val="24"/>
        </w:rPr>
        <w:t>: подвижные игры на запоминание глаголов и идиом урока, подготовка отрядного рэпа-рецепта блю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  <w:r>
        <w:rPr>
          <w:rFonts w:cs="Times New Roman" w:ascii="Times New Roman" w:hAnsi="Times New Roman"/>
          <w:sz w:val="24"/>
          <w:szCs w:val="24"/>
        </w:rPr>
        <w:t>: подвижные игры на запоминание глаголов и идиом урока, подготовка отрядного рэпа-рецепта блю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30 – 14.3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  <w:r>
        <w:rPr>
          <w:rFonts w:cs="Times New Roman" w:ascii="Times New Roman" w:hAnsi="Times New Roman"/>
          <w:sz w:val="24"/>
          <w:szCs w:val="24"/>
        </w:rPr>
        <w:t>: подвижные игры на запоминание глаголов и идиом урока, подготовка отрядного рэпа-рецепта блю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  <w:r>
        <w:rPr>
          <w:rFonts w:cs="Times New Roman" w:ascii="Times New Roman" w:hAnsi="Times New Roman"/>
          <w:sz w:val="24"/>
          <w:szCs w:val="24"/>
        </w:rPr>
        <w:t>: проект по физике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  <w:r>
        <w:rPr>
          <w:rFonts w:cs="Times New Roman" w:ascii="Times New Roman" w:hAnsi="Times New Roman"/>
          <w:sz w:val="24"/>
          <w:szCs w:val="24"/>
        </w:rPr>
        <w:t>: проект по филологии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отрядное приготовление блюда и репет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общее исполнение рэпа «</w:t>
      </w:r>
      <w:r>
        <w:rPr>
          <w:rFonts w:cs="Times New Roman" w:ascii="Times New Roman" w:hAnsi="Times New Roman"/>
          <w:sz w:val="24"/>
          <w:szCs w:val="24"/>
          <w:lang w:val="en-US"/>
        </w:rPr>
        <w:t>Muffins</w:t>
      </w:r>
      <w:r>
        <w:rPr>
          <w:rFonts w:cs="Times New Roman" w:ascii="Times New Roman" w:hAnsi="Times New Roman"/>
          <w:sz w:val="24"/>
          <w:szCs w:val="24"/>
        </w:rPr>
        <w:t>», отрядные презентации рэпа-рецепта магического блюда, конкурсы с за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30 – 17.00 – </w:t>
      </w:r>
      <w:r>
        <w:rPr>
          <w:rFonts w:cs="Times New Roman" w:ascii="Times New Roman" w:hAnsi="Times New Roman"/>
          <w:sz w:val="24"/>
          <w:szCs w:val="24"/>
        </w:rPr>
        <w:t>пол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17170</wp:posOffset>
            </wp:positionV>
            <wp:extent cx="478155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9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5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иключений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ventu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исполнение гимна,  речевки, игры с залом на английском языке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– разучивание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”, развивающие игры на свежем воздухе на английском язы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11.45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1 по танцам хип-хо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 по филологии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 по физик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50 – 13.05 – </w:t>
      </w:r>
      <w:r>
        <w:rPr>
          <w:rFonts w:cs="Times New Roman" w:ascii="Times New Roman" w:hAnsi="Times New Roman"/>
          <w:b/>
          <w:sz w:val="24"/>
          <w:szCs w:val="24"/>
        </w:rPr>
        <w:t>младш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учниковой</w:t>
      </w:r>
      <w:r>
        <w:rPr>
          <w:rFonts w:cs="Times New Roman" w:ascii="Times New Roman" w:hAnsi="Times New Roman"/>
          <w:sz w:val="24"/>
          <w:szCs w:val="24"/>
          <w:lang w:val="en-US"/>
        </w:rPr>
        <w:t>: comparisons, similies, idioms characterizing distinctive features of a personality and achieve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и старшая группы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1 по танцам хип-хо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4.3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 по физике 2 (компьютерный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Задориной</w:t>
      </w:r>
      <w:r>
        <w:rPr>
          <w:rFonts w:cs="Times New Roman" w:ascii="Times New Roman" w:hAnsi="Times New Roman"/>
          <w:sz w:val="24"/>
          <w:szCs w:val="24"/>
          <w:lang w:val="en-US"/>
        </w:rPr>
        <w:t>: comparisons, similies, idioms characterizing distinctive features of a personality and achieveme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bert Bates: comparisons, similies, idioms characterizing distinctive features of a personality and achieveme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5.30 –  соревнования в отрядах на смешные номинации: </w:t>
      </w:r>
      <w:r>
        <w:rPr>
          <w:rFonts w:cs="Times New Roman" w:ascii="Times New Roman" w:hAnsi="Times New Roman"/>
          <w:sz w:val="24"/>
          <w:szCs w:val="24"/>
          <w:lang w:val="en-US"/>
        </w:rPr>
        <w:t>De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y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30 – исполнение разученного хип-хопа и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”, межотрядная эстаф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17170</wp:posOffset>
            </wp:positionV>
            <wp:extent cx="478155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1</w:t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июля – 6 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загадку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steries and Ridd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исполнение гимна, речевки, песен прошлых дней, игры с залом на английском языке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Mystery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– разучивание песни дня, активные игры на воздух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00 – 11.45 -  </w:t>
      </w:r>
      <w:r>
        <w:rPr>
          <w:rFonts w:cs="Times New Roman" w:ascii="Times New Roman" w:hAnsi="Times New Roman"/>
          <w:b/>
          <w:sz w:val="24"/>
          <w:szCs w:val="24"/>
        </w:rPr>
        <w:t>младш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bert Bates: story-telling, mystery vocabulary and idio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учниковой</w:t>
      </w:r>
      <w:r>
        <w:rPr>
          <w:rFonts w:cs="Times New Roman" w:ascii="Times New Roman" w:hAnsi="Times New Roman"/>
          <w:sz w:val="24"/>
          <w:szCs w:val="24"/>
          <w:lang w:val="en-US"/>
        </w:rPr>
        <w:t>: story-telling, mystery vocabulary and idio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Задориной</w:t>
      </w:r>
      <w:r>
        <w:rPr>
          <w:rFonts w:cs="Times New Roman" w:ascii="Times New Roman" w:hAnsi="Times New Roman"/>
          <w:sz w:val="24"/>
          <w:szCs w:val="24"/>
          <w:lang w:val="en-US"/>
        </w:rPr>
        <w:t>: story-telling, mystery vocabulary and idio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3.05 – мастер-класс с иллюзионистом: демонстрация и обучение простым фокус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придумай таинственный/детективный/загадочный сюжет для кукольного представления на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репетиция кукольного предст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Mystery</w:t>
      </w:r>
      <w:r>
        <w:rPr>
          <w:rFonts w:cs="Times New Roman" w:ascii="Times New Roman" w:hAnsi="Times New Roman"/>
          <w:sz w:val="24"/>
          <w:szCs w:val="24"/>
        </w:rPr>
        <w:t>”, песен прошлых дней, презентации отрядных кукольных представ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2</w:t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июля – 7 день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марка смех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n Fair: Let’s make people laug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исполнение гимна, речевок, песен прошлых дней, игры с залом на английском языке, розыгрыш вожатых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– разучивание песни дня, активные игры на воздух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1.45 – розыгрыши между отря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 – 13.05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ная работа по географии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5 с </w:t>
      </w:r>
      <w:r>
        <w:rPr>
          <w:rFonts w:cs="Times New Roman" w:ascii="Times New Roman" w:hAnsi="Times New Roman"/>
          <w:sz w:val="24"/>
          <w:szCs w:val="24"/>
          <w:lang w:val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tes</w:t>
      </w:r>
      <w:r>
        <w:rPr>
          <w:rFonts w:cs="Times New Roman" w:ascii="Times New Roman" w:hAnsi="Times New Roman"/>
          <w:sz w:val="24"/>
          <w:szCs w:val="24"/>
        </w:rPr>
        <w:t>: английский юмор. Комиксы. Некоторые языковые средства создания комического эфф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5 с В.Г.Задориной: английский юмор. Комиксы. Некоторые языковые средства создания комического эфф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4.30 –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5 с А.В.Лучниковой: английский юмор. Комиксы. Некоторые языковые средства создания комического эфф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 по физике 2 (компьютерный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 по географии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подготовка кукольных юмористических миниатю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отрядные презентации: коллективное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”, разыгрывание кукольных комических сц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2</w:t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июля – 8 день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арованные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of Enchant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чевая, музыкальная и физическая зарядка: исполнение гимна, речевки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”, игры с з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–  разучивание песни дня, активные игры на воздух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11.45 – </w:t>
      </w:r>
      <w:r>
        <w:rPr>
          <w:rFonts w:cs="Times New Roman" w:ascii="Times New Roman" w:hAnsi="Times New Roman"/>
          <w:b/>
          <w:sz w:val="24"/>
          <w:szCs w:val="24"/>
        </w:rPr>
        <w:t>младшая и старшая группы:</w:t>
      </w:r>
      <w:r>
        <w:rPr>
          <w:rFonts w:cs="Times New Roman" w:ascii="Times New Roman" w:hAnsi="Times New Roman"/>
          <w:sz w:val="24"/>
          <w:szCs w:val="24"/>
        </w:rPr>
        <w:t xml:space="preserve"> выбор песни, музыкальных инструментов для представления, разучивание 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  <w:r>
        <w:rPr>
          <w:rFonts w:cs="Times New Roman" w:ascii="Times New Roman" w:hAnsi="Times New Roman"/>
          <w:sz w:val="24"/>
          <w:szCs w:val="24"/>
        </w:rPr>
        <w:t>: проект по географии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50 – 13.05 – </w:t>
      </w:r>
      <w:r>
        <w:rPr>
          <w:rFonts w:cs="Times New Roman" w:ascii="Times New Roman" w:hAnsi="Times New Roman"/>
          <w:b/>
          <w:sz w:val="24"/>
          <w:szCs w:val="24"/>
        </w:rPr>
        <w:t>младш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bert Bates: -ing, -ed adjectives, impressio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выбор песни, музыкальных инструментов для представления, разучивание с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6 с В.Г.Задориной: -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jectiv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mpress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 – 14.30 – младшая группа: проект по филологии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6 с А.В.Лучниковой: -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jectiv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mpress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оект по физике 2 (компьютерный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подготовка сценок, презент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”, отрядные презентации пес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5 июля – 9 д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цуют вс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ead’em all in the danc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00 – 9.30 – </w:t>
      </w:r>
      <w:r>
        <w:rPr>
          <w:rFonts w:cs="Times New Roman" w:ascii="Times New Roman" w:hAnsi="Times New Roman"/>
        </w:rPr>
        <w:t>завтра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0.00 – речевая, музыкальная и физическая зарядка: исполнение песен предыдущих дней, речевки, презентация песни “</w:t>
      </w:r>
      <w:r>
        <w:rPr>
          <w:rFonts w:cs="Times New Roman" w:ascii="Times New Roman" w:hAnsi="Times New Roman"/>
          <w:lang w:val="en-US"/>
        </w:rPr>
        <w:t>L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ce</w:t>
      </w:r>
      <w:r>
        <w:rPr>
          <w:rFonts w:cs="Times New Roman" w:ascii="Times New Roman" w:hAnsi="Times New Roman"/>
        </w:rPr>
        <w:t>”, игры с залом на английском язы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00 – 11.00 – разучивание песни дня, повторение песни “</w:t>
      </w:r>
      <w:r>
        <w:rPr>
          <w:rFonts w:cs="Times New Roman" w:ascii="Times New Roman" w:hAnsi="Times New Roman"/>
          <w:lang w:val="en-US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1.45 – просмотр мультфильмов на английском язы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– сок/фрук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0 – 13.05 – выбор и подготовка отрядного танц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5 – 13.30 –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0 – 14.30 – </w:t>
      </w:r>
      <w:r>
        <w:rPr>
          <w:rFonts w:cs="Times New Roman" w:ascii="Times New Roman" w:hAnsi="Times New Roman"/>
          <w:b/>
        </w:rPr>
        <w:t>младшая группа:</w:t>
      </w:r>
      <w:r>
        <w:rPr>
          <w:rFonts w:cs="Times New Roman" w:ascii="Times New Roman" w:hAnsi="Times New Roman"/>
        </w:rPr>
        <w:t xml:space="preserve"> мастер-класс по танцу хип-хоп 2 – подготовка флэш-мо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няя и старшая группы:</w:t>
      </w:r>
      <w:r>
        <w:rPr>
          <w:rFonts w:cs="Times New Roman" w:ascii="Times New Roman" w:hAnsi="Times New Roman"/>
        </w:rPr>
        <w:t xml:space="preserve"> мастер-класс по изготовлению фене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 – 15.30 – </w:t>
      </w:r>
      <w:r>
        <w:rPr>
          <w:rFonts w:cs="Times New Roman" w:ascii="Times New Roman" w:hAnsi="Times New Roman"/>
          <w:b/>
        </w:rPr>
        <w:t>младшая группа:</w:t>
      </w:r>
      <w:r>
        <w:rPr>
          <w:rFonts w:cs="Times New Roman" w:ascii="Times New Roman" w:hAnsi="Times New Roman"/>
        </w:rPr>
        <w:t xml:space="preserve"> мастер-класс по изготовлению фенеч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Средняя и старшая группы:</w:t>
      </w:r>
      <w:r>
        <w:rPr>
          <w:rFonts w:cs="Times New Roman" w:ascii="Times New Roman" w:hAnsi="Times New Roman"/>
        </w:rPr>
        <w:t xml:space="preserve"> мастер-класс по танцу хип-хоп 2 – подготовка флэш-моб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5.30 – 15.45 – </w:t>
      </w:r>
      <w:r>
        <w:rPr>
          <w:rFonts w:cs="Times New Roman" w:ascii="Times New Roman" w:hAnsi="Times New Roman"/>
        </w:rPr>
        <w:t>флэш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моб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хип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хо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узыку</w:t>
      </w:r>
      <w:r>
        <w:rPr>
          <w:rFonts w:cs="Times New Roman" w:ascii="Times New Roman" w:hAnsi="Times New Roman"/>
          <w:lang w:val="en-US"/>
        </w:rPr>
        <w:t xml:space="preserve"> «We will rock you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 – 16.30 – коллективное исполнение песни дня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ce</w:t>
      </w:r>
      <w:r>
        <w:rPr>
          <w:rFonts w:cs="Times New Roman" w:ascii="Times New Roman" w:hAnsi="Times New Roman"/>
        </w:rPr>
        <w:t>”, представление отрядного тан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10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н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р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Day of Achievements and Deed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30 – повторение всех выученных песен, речевок, заряд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30 – 11.45 – презентация проектной работы отрядов по филологии (на английском язы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0 – 13.05 – презентация проектной работы отрядов по физике (на английском язы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 – 14.30 – презентация проектной работы по географии (на английском язы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5.30 – подготовка отрядов к финальному шо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30 – финальные отрядные презентации,  вручение призов, сертификатов, 16.30 – 17.00 – праздничное чаеп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у проектной работы смотрите отдельн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4:00Z</dcterms:created>
  <dc:creator>задорина</dc:creator>
  <dc:description/>
  <cp:keywords/>
  <dc:language>en-US</dc:language>
  <cp:lastModifiedBy>Admin</cp:lastModifiedBy>
  <cp:lastPrinted>2012-05-16T09:30:00Z</cp:lastPrinted>
  <dcterms:modified xsi:type="dcterms:W3CDTF">2012-05-16T03:51:00Z</dcterms:modified>
  <cp:revision>9</cp:revision>
  <dc:subject/>
  <dc:title>Perm State University</dc:title>
</cp:coreProperties>
</file>