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i/>
          <w:i/>
          <w:color w:val="663300"/>
          <w:sz w:val="24"/>
          <w:szCs w:val="24"/>
          <w:lang w:val="en-US" w:eastAsia="en-US"/>
        </w:rPr>
      </w:pPr>
      <w:r>
        <w:rPr>
          <w:rFonts w:eastAsia="Times New Roman" w:cs="Book Antiqua" w:ascii="Book Antiqua" w:hAnsi="Book Antiqua"/>
          <w:b/>
          <w:i/>
          <w:color w:val="6633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0020</wp:posOffset>
            </wp:positionV>
            <wp:extent cx="5543550" cy="111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 июня – 1 д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ь посвящения в волшеб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ly Orders Da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00 – 9.30 – </w:t>
      </w:r>
      <w:r>
        <w:rPr>
          <w:rFonts w:cs="Times New Roman" w:ascii="Times New Roman" w:hAnsi="Times New Roman"/>
          <w:sz w:val="24"/>
          <w:szCs w:val="24"/>
        </w:rPr>
        <w:t>завтр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30 – 10.30 –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яд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Mummindale», «Ghost House», «ElvenDor»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– 11.45 – разучивание гимна на английском языке, игры на английском языке на знакомство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/фрукт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0 – 13.05 – игры на английском языке на сплочение команды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5 – 13.30 – обед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3.30 – 14.30 – знакомство с территорией ПГУ: здание «</w:t>
      </w:r>
      <w:r>
        <w:rPr>
          <w:rFonts w:cs="Times New Roman" w:ascii="Times New Roman" w:hAnsi="Times New Roman"/>
          <w:sz w:val="24"/>
          <w:szCs w:val="24"/>
          <w:lang w:val="en-US"/>
        </w:rPr>
        <w:t>LITTERA</w:t>
      </w:r>
      <w:r>
        <w:rPr>
          <w:rFonts w:cs="Times New Roman" w:ascii="Times New Roman" w:hAnsi="Times New Roman"/>
          <w:sz w:val="24"/>
          <w:szCs w:val="24"/>
        </w:rPr>
        <w:t xml:space="preserve">», 5 корпус – </w:t>
      </w:r>
      <w:r>
        <w:rPr>
          <w:rFonts w:cs="Times New Roman" w:ascii="Times New Roman" w:hAnsi="Times New Roman"/>
          <w:sz w:val="24"/>
          <w:szCs w:val="24"/>
          <w:lang w:val="en-US"/>
        </w:rPr>
        <w:t>YEL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ET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NGDOM</w:t>
      </w:r>
      <w:r>
        <w:rPr>
          <w:rFonts w:cs="Times New Roman" w:ascii="Times New Roman" w:hAnsi="Times New Roman"/>
          <w:sz w:val="24"/>
          <w:szCs w:val="24"/>
        </w:rPr>
        <w:t xml:space="preserve">, экономический корпус – </w:t>
      </w:r>
      <w:r>
        <w:rPr>
          <w:rFonts w:cs="Times New Roman" w:ascii="Times New Roman" w:hAnsi="Times New Roman"/>
          <w:sz w:val="24"/>
          <w:szCs w:val="24"/>
          <w:lang w:val="en-US"/>
        </w:rPr>
        <w:t>GR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MBERS</w:t>
      </w:r>
      <w:r>
        <w:rPr>
          <w:rFonts w:cs="Times New Roman" w:ascii="Times New Roman" w:hAnsi="Times New Roman"/>
          <w:sz w:val="24"/>
          <w:szCs w:val="24"/>
        </w:rPr>
        <w:t xml:space="preserve">, 1 корпус – 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G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ET</w:t>
      </w:r>
      <w:r>
        <w:rPr>
          <w:rFonts w:cs="Times New Roman" w:ascii="Times New Roman" w:hAnsi="Times New Roman"/>
          <w:sz w:val="24"/>
          <w:szCs w:val="24"/>
        </w:rPr>
        <w:t xml:space="preserve">, 2 корпус - 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MBERS</w:t>
      </w:r>
      <w:r>
        <w:rPr>
          <w:rFonts w:cs="Times New Roman" w:ascii="Times New Roman" w:hAnsi="Times New Roman"/>
          <w:sz w:val="24"/>
          <w:szCs w:val="24"/>
        </w:rPr>
        <w:t xml:space="preserve">, БОТАНИЧЕСКИЙ САД – </w:t>
      </w:r>
      <w:r>
        <w:rPr>
          <w:rFonts w:cs="Times New Roman" w:ascii="Times New Roman" w:hAnsi="Times New Roman"/>
          <w:sz w:val="24"/>
          <w:szCs w:val="24"/>
          <w:lang w:val="en-US"/>
        </w:rPr>
        <w:t>MAG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K</w:t>
      </w:r>
      <w:r>
        <w:rPr>
          <w:rFonts w:cs="Times New Roman" w:ascii="Times New Roman" w:hAnsi="Times New Roman"/>
          <w:sz w:val="24"/>
          <w:szCs w:val="24"/>
        </w:rPr>
        <w:t xml:space="preserve">, химический корпус – </w:t>
      </w:r>
      <w:r>
        <w:rPr>
          <w:rFonts w:cs="Times New Roman" w:ascii="Times New Roman" w:hAnsi="Times New Roman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>, Дворец культуры студентов ПГУ, новый корпус и др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30 – подготовка отрядной презентации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30 – отрядные презентации, посвящение в волшебники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– 17.00 – полдник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Book Antiqua" w:hAnsi="Book Antiqua" w:eastAsia="Times New Roman" w:cs="Book Antiqua"/>
          <w:b/>
          <w:b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июня – 2 день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исках волшебной книги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ookin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g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0 – 10.30 – речевая, музыкальная и физическая зарядка: гимн, речевки, песня «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st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deler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 – 11.45 – проектная рабо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старшая группа – хим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ладшая группа – гология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 – поисковая игра по маршруту и испытаниями на английском язы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/фру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0 – 13.05 – проектная работа: средняя группа – геология 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астер-класс: младшая группа – у-ш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- поисковая игра по маршруту и испытаниями на английском язы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30 – обе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4.30 – младшая группа: поисковая игра по маршруту с испытаниями на английском язы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астер-класс: средняя группа – у-ш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таршая группа: подготовка отрядной презен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30 – младшая, средняя группа: подготовка отрядных презент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астер-класс: старшая группа – у-ш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30 – спортивные конкурсы, представление с элементами у-шу, общее исполнение песни дня на английском языке, отрядные презен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00 – полд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Book Antiqua" w:hAnsi="Book Antiqua" w:eastAsia="Times New Roman" w:cs="Book Antiqua"/>
          <w:b/>
          <w:b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>29 июня – 3 день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ад в будущее (искусство гадания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roaden your mind to see into the fut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9.30 – завтра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– 10.30 – речевая, музыкальная и физическая зарядка: речевки, исполнение гимна, песня «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ustr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Yodeler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разучиванием танцевальных движ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30 – 11.45 – проектная работа: старшая группа –геологи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младшая группа – химия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группа – просмотр отрывка из Гарри Поттера про урок предсказаний, разучивание песни дня, роспись магических ша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5 – сок/фру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50 – 13.05 – проектная работа: средняя группа – геология 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группа, младшая группа - просмотр отрывка из Гарри Поттера про урок предсказаний, разучивание песни дня, роспись магических ша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5 – 13.30 – обе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– 14.30 – занятие по английскому языку: старшая группа с Робертом Бейтсом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едняя группа с В.Г.Задориной (в компьютерном классе), младшая группа с А.В.Лучниковой. Тема: способы выражения будущего в английском язы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– 15.30 – постижение искусства гадания, подготовка отрядных презентац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 – 16.30 – общение с духами в тайной комнате, отрядные презентации, общее исполнение песни д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– 17.00 – полд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8155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Times New Roman" w:hAnsi="Times New Roman" w:eastAsia="Times New Roman" w:cs="Times New Roman"/>
          <w:b/>
          <w:b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июня – 4 день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щитом или на щите (искусство граффити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th the shield or on the shiel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30 – речевая, музыкальная и физическая зарядка: исполнение гимна, речевки, песни «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st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deler</w:t>
      </w:r>
      <w:r>
        <w:rPr>
          <w:rFonts w:cs="Times New Roman" w:ascii="Times New Roman" w:hAnsi="Times New Roman"/>
          <w:sz w:val="24"/>
          <w:szCs w:val="24"/>
        </w:rPr>
        <w:t>», “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nster</w:t>
      </w:r>
      <w:r>
        <w:rPr>
          <w:rFonts w:cs="Times New Roman" w:ascii="Times New Roman" w:hAnsi="Times New Roman"/>
          <w:sz w:val="24"/>
          <w:szCs w:val="24"/>
        </w:rPr>
        <w:t>”, игры с залом на английском языке, презентация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g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30 – 11.45 – проектная работа: средняя группа – химия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ладшая группа – геология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– разучивание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g</w:t>
      </w:r>
      <w:r>
        <w:rPr>
          <w:rFonts w:cs="Times New Roman" w:ascii="Times New Roman" w:hAnsi="Times New Roman"/>
          <w:sz w:val="24"/>
          <w:szCs w:val="24"/>
        </w:rPr>
        <w:t>”, игры на свежем воздухе, роспись волшебных щитов в технике граффи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/фру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0 – 13.05 – проектная работа: старшая группа – геология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ладшие группы – разучивание песни дня, игры на свежем воздухе, роспись волшебных щитов в технике граффи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30 – обе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4.30 – занятие по английскому языку: старшая группа с В.Г.Задорино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группа с Робертом Бейтсом, младшая группа с А.В.Лучниковой (в компьютерном классе) Тема: 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30 – развивающие игры на английском языке по теме дня, подготовка отрядных презентаций, изготовление рисунков в разных техник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30 – общее исполнение песни дня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g</w:t>
      </w:r>
      <w:r>
        <w:rPr>
          <w:rFonts w:cs="Times New Roman" w:ascii="Times New Roman" w:hAnsi="Times New Roman"/>
          <w:sz w:val="24"/>
          <w:szCs w:val="24"/>
        </w:rPr>
        <w:t>), веселые конкурсы по теме дня, выставка рисунков, отрядные презентации: описание своих волшебных щитов и демонстрация их магической си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00 – полд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6633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6633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217170</wp:posOffset>
            </wp:positionV>
            <wp:extent cx="478155" cy="571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июля – 5 день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еме у королевы (искусство танца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ncing Queen/God Save the Que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30 – речевая, музыкальная и физическая зарядка: исполнение гимна,  речевки, игры с залом на английском языке, презентация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30 – 11.45 – проектная работа: старшая группа – хим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ладшая группа – психология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азучивание пес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</w:rPr>
        <w:t>, просмотр отрывка из Гарри Поттера «На балу», развивающие игры на свежем воздухе на английском язы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/фру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0 – 13.05 – проектная работа: средняя группа – психолог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ая группа - химия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ладшая группа – разучивание песни дня, просмотр отрывка из Гарри Поттера «На балу», развивающие игры на свежем воздухе на английском язы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таршая группа: мастер-класс - фла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30 – обе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4.30 – младшая группа: мастер-класс – фламенк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редняя группа: подготовка отрядной презентации, танцев для вечернего ш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таршая группа: разучивание песни дня, просмотр отрывка из Гарри Поттера «На балу», развивающие игры на свежем воздухе на английском язы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0 – 15.30 –  средняя группа: мастер-класс – флам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таршая и  младшая группы: подготовка отрядной презентации, танцев для вечернего ш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30 – исполнение разученных песен,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</w:rPr>
        <w:t>” страноведческая викторина, отрядные презентации: представление отрядных танцев, исполнение флам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00 – полдн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217170</wp:posOffset>
            </wp:positionV>
            <wp:extent cx="478155" cy="57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1</w:t>
      </w:r>
    </w:p>
    <w:p>
      <w:pPr>
        <w:pStyle w:val="Normal"/>
        <w:ind w:left="1440" w:hanging="1440"/>
        <w:jc w:val="both"/>
        <w:rPr>
          <w:rFonts w:ascii="Book Antiqua" w:hAnsi="Book Antiqua" w:eastAsia="Times New Roman" w:cs="Book Antiqua"/>
          <w:b/>
          <w:b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июля – 6 день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ики спасают мир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l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кладное искус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30 – речевая, музыкальная и физическая зарядка: исполнение гимна, речевки, песен прошлых дней, игры с залом на английском языке, презентация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Bingo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30 – 11.45 – проектная работа: старшая группа – психология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яя группа – химия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групп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экскурсия по ботаническому саду, изготовление волшебного клевера, картин из круп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/фру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0 – 13.05 – проектная работа: младшая группа – психология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и младшие группы – экскурсия по ботаническому саду, изготовление волшебного клевера, картин из кру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30 – обе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4.30 – занятие по английскому языку: старшая группа с Робертом Бейтсо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группа с В.Г.Задорино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ладшая группа с А.В. Лучниковой. Тема: Настоящие времена. Экология, защита прир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30 – участие в параде защитников природы, разучивание песни дня, подготовка отрядных презент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30 – исполнение песни дня “</w:t>
      </w:r>
      <w:r>
        <w:rPr>
          <w:rFonts w:cs="Times New Roman" w:ascii="Times New Roman" w:hAnsi="Times New Roman"/>
          <w:sz w:val="24"/>
          <w:szCs w:val="24"/>
          <w:lang w:val="en-US"/>
        </w:rPr>
        <w:t>Bingo</w:t>
      </w:r>
      <w:r>
        <w:rPr>
          <w:rFonts w:cs="Times New Roman" w:ascii="Times New Roman" w:hAnsi="Times New Roman"/>
          <w:sz w:val="24"/>
          <w:szCs w:val="24"/>
        </w:rPr>
        <w:t>”, песен прошлых дней, презентации отрядов, создание и презентация гринписовской симво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00 – полдник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6633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6633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-11430</wp:posOffset>
            </wp:positionV>
            <wp:extent cx="478155" cy="571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color w:val="663300"/>
          <w:sz w:val="36"/>
          <w:szCs w:val="36"/>
          <w:lang w:val="en-US" w:eastAsia="en-US"/>
        </w:rPr>
        <w:t xml:space="preserve">                                  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1</w:t>
      </w:r>
    </w:p>
    <w:p>
      <w:pPr>
        <w:pStyle w:val="Normal"/>
        <w:ind w:left="1440" w:hanging="1440"/>
        <w:jc w:val="both"/>
        <w:rPr>
          <w:rFonts w:ascii="Book Antiqua" w:hAnsi="Book Antiqua" w:eastAsia="Times New Roman" w:cs="Book Antiqua"/>
          <w:b/>
          <w:b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июля – 7 день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ики и шутки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seman Finds Himself to be a Foo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30 – речевая, музыкальная и физическая зарядка: исполнение гимна, речевок, песен прошлых дней, игры с залом на английском языке, розыгрыш вожатых, презентация песни “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g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30 – 11.45 – проектная работа: старшая группа – психолог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и младшая групп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гры, конкурсы, розыгрыши на английском языке, изготовление волшебных ма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/фру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0 – 13.05 – проектная работа: средняя группа – психология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и младшие группы – игры, конкурсы, розыгрыши на английском языке, изготовление волшебных ма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30 – обе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4.30 – занятие по английскому языку: старшая группа с Робертом Бейтсо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группа с В.Г.Задорино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ладшая группа с А.В. Лучниковой. Тема: английский юмор. Комиксы. Некоторые языковые средства создания комического эфф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30 – разучивание песни дня, подготовка отрядных презентации, комических сценок, розыгрышей других отря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30 – отрядные презентации: коллективное исполнение песни дня “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g</w:t>
      </w:r>
      <w:r>
        <w:rPr>
          <w:rFonts w:cs="Times New Roman" w:ascii="Times New Roman" w:hAnsi="Times New Roman"/>
          <w:sz w:val="24"/>
          <w:szCs w:val="24"/>
        </w:rPr>
        <w:t>”, разыгрывание комических сценок, розыгрыш других отрядов, описание волшебных свойств масок, конкурс на лучшую мас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00 – полд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Book Antiqua" w:hAnsi="Book Antiqua" w:eastAsia="Times New Roman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-11430</wp:posOffset>
            </wp:positionV>
            <wp:extent cx="478155" cy="571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color w:val="663300"/>
          <w:sz w:val="36"/>
          <w:szCs w:val="36"/>
          <w:lang w:val="en-US" w:eastAsia="en-US"/>
        </w:rPr>
        <w:t xml:space="preserve">                                  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 State 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1</w:t>
      </w:r>
    </w:p>
    <w:p>
      <w:pPr>
        <w:pStyle w:val="Normal"/>
        <w:ind w:left="1440" w:hanging="1440"/>
        <w:jc w:val="both"/>
        <w:rPr>
          <w:rFonts w:ascii="Book Antiqua" w:hAnsi="Book Antiqua" w:eastAsia="Times New Roman" w:cs="Book Antiqua"/>
          <w:b/>
          <w:b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i/>
          <w:color w:val="663300"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июля – 8 день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иком Западе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l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30 – речевая, музыкальная и физическая зарядка: исполнение гимна, речевки, презентация песн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wboy</w:t>
      </w:r>
      <w:r>
        <w:rPr>
          <w:rFonts w:cs="Times New Roman" w:ascii="Times New Roman" w:hAnsi="Times New Roman"/>
          <w:sz w:val="24"/>
          <w:szCs w:val="24"/>
        </w:rPr>
        <w:t>”, игры с за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 – 11.45 –  развивающие  игры на английском языке по теме дня (ковбойские игры и эстафеты), изготовление амулетов-под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/фрук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0 – 13.05 –  развивающие игры на свежем воздухе на английском языке по теме дня, командные конкурсы, просмотр отрывков фильмов о ковбоях, индейцах, мультфильма </w:t>
      </w:r>
      <w:r>
        <w:rPr>
          <w:rFonts w:cs="Times New Roman" w:ascii="Times New Roman" w:hAnsi="Times New Roman"/>
          <w:i/>
          <w:sz w:val="24"/>
          <w:szCs w:val="24"/>
        </w:rPr>
        <w:t>Покахонт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30 – обе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30 – 14.30 – занятие по английскому языку: старшая группа с В.Г.Задориной (в компьютерном классе), средняя группа с А.В.Лучниковой, младшая группа с Робертом Бейтсом. Тема: </w:t>
      </w:r>
      <w:r>
        <w:rPr>
          <w:rFonts w:cs="Times New Roman" w:ascii="Times New Roman" w:hAnsi="Times New Roman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meri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– 15.30 – подготовка сценок, презент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0 – 16.30 – исполнение песни дня “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wboy</w:t>
      </w:r>
      <w:r>
        <w:rPr>
          <w:rFonts w:cs="Times New Roman" w:ascii="Times New Roman" w:hAnsi="Times New Roman"/>
          <w:sz w:val="24"/>
          <w:szCs w:val="24"/>
        </w:rPr>
        <w:t>”, соревнования ковбоев, отрядные презен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00 – полд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</w:rPr>
        <w:t>7 июля – 9 д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йди туда, не знаю куда. Найди то, не знаю что. (день субкультур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verybody is Looking for Something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.00 – 9.30 – </w:t>
      </w:r>
      <w:r>
        <w:rPr>
          <w:rFonts w:cs="Times New Roman" w:ascii="Times New Roman" w:hAnsi="Times New Roman"/>
        </w:rPr>
        <w:t>завтр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 – 10.30 – речевая, музыкальная и физическая зарядка: исполнение песен предыдущих дней, речевки, презентация песни “</w:t>
      </w:r>
      <w:r>
        <w:rPr>
          <w:rFonts w:cs="Times New Roman" w:ascii="Times New Roman" w:hAnsi="Times New Roman"/>
          <w:lang w:val="en-US"/>
        </w:rPr>
        <w:t>Education</w:t>
      </w:r>
      <w:r>
        <w:rPr>
          <w:rFonts w:cs="Times New Roman" w:ascii="Times New Roman" w:hAnsi="Times New Roman"/>
        </w:rPr>
        <w:t>”, игры с залом на английском язы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 – 11.45 – знакомство с выбранной субкультурой, изготовление соответствующей атрибутики, разучивание песни дня, песни, символизирующей идеи выбранной субкуль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Book Antiqua" w:hAnsi="Book Antiqua" w:eastAsia="Times New Roman" w:cs="Book Antiqua"/>
          <w:i/>
          <w:i/>
          <w:color w:val="6633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</wp:posOffset>
            </wp:positionH>
            <wp:positionV relativeFrom="paragraph">
              <wp:posOffset>-11430</wp:posOffset>
            </wp:positionV>
            <wp:extent cx="478155" cy="571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i/>
          <w:color w:val="663300"/>
          <w:sz w:val="36"/>
          <w:szCs w:val="36"/>
          <w:lang w:val="en-US" w:eastAsia="en-US"/>
        </w:rPr>
        <w:t xml:space="preserve">                                  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Perm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 xml:space="preserve"> 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State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 xml:space="preserve"> </w:t>
      </w:r>
      <w:r>
        <w:rPr>
          <w:rFonts w:eastAsia="Times New Roman" w:cs="Book Antiqua" w:ascii="Book Antiqua" w:hAnsi="Book Antiqua"/>
          <w:i/>
          <w:color w:val="663300"/>
          <w:sz w:val="36"/>
          <w:szCs w:val="36"/>
          <w:lang w:val="en-US" w:eastAsia="en-US"/>
        </w:rPr>
        <w:t>Universi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Book Antiqua" w:hAnsi="Book Antiqua" w:eastAsia="Times New Roman" w:cs="Book Antiqua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i/>
          <w:color w:val="663300"/>
          <w:sz w:val="24"/>
          <w:szCs w:val="24"/>
          <w:lang w:val="en-US"/>
        </w:rPr>
        <w:t>SUMMER LANGUAGE SCHOOL 201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6633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6633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5 – сок/фру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0 – 13.05 – изготовление волшебных амулетов, развивающие игры на воздухе на английском язы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5 – 13.30 – обе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– 14.30 – занятие по английскому языку: старшая группа с А.В.Лучниковой (в компьютерном классе), средняя группа с А.В. Лучниковой, младшая группа с Робертом Бейтсом. Тема: Социальные диалек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4.30 – 15.30 – конкурсы на знание субкультур на английском языке, подготовка презентац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 – 16.30 – парад субкультур, отрядные презентации: коллективное исполнение песни дня “</w:t>
      </w:r>
      <w:r>
        <w:rPr>
          <w:rFonts w:cs="Times New Roman" w:ascii="Times New Roman" w:hAnsi="Times New Roman"/>
          <w:lang w:val="en-US"/>
        </w:rPr>
        <w:t>Education</w:t>
      </w:r>
      <w:r>
        <w:rPr>
          <w:rFonts w:cs="Times New Roman" w:ascii="Times New Roman" w:hAnsi="Times New Roman"/>
        </w:rPr>
        <w:t>”, представление своей презентации, исполнение своих песен, поиск таинственного амул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30 – 17.00 – полдни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юл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10 </w:t>
      </w:r>
      <w:r>
        <w:rPr>
          <w:rFonts w:cs="Times New Roman" w:ascii="Times New Roman" w:hAnsi="Times New Roman"/>
          <w:b/>
          <w:sz w:val="24"/>
          <w:szCs w:val="24"/>
        </w:rPr>
        <w:t>д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н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р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Day of Achievements and Deed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– 9.30 – завтр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30 – повторение всех выученных песен, речевок, заряд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30 – 11.45 – презентация проектной работы отрядов по геологии (на английском язык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сок/фру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0 – 13.05 – презентация проектной работы отрядов по химии (на английском язы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30 – обе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0 – 14.30 – презентация проектной работы по психологии (на английском язык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– 15.30 – подготовка отрядов к финальному шо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0 – 16.30 – финальные отрядные презентации,  вручение призов, сертификатов, приветствие Дамблд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– 17.00 – праздничное чаепит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отри программу проектной работы по предметам отдельно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4:00Z</dcterms:created>
  <dc:creator>задорина</dc:creator>
  <dc:description/>
  <cp:keywords/>
  <dc:language>en-US</dc:language>
  <cp:lastModifiedBy>Littera</cp:lastModifiedBy>
  <cp:lastPrinted>2011-04-19T16:24:00Z</cp:lastPrinted>
  <dcterms:modified xsi:type="dcterms:W3CDTF">2011-06-21T05:43:00Z</dcterms:modified>
  <cp:revision>34</cp:revision>
  <dc:subject/>
  <dc:title>Perm State University</dc:title>
</cp:coreProperties>
</file>