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5543550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Holy Day of Transfigura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шеб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00 – 9.30 –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– 10.30 – распределение по отрядам «</w:t>
      </w:r>
      <w:r>
        <w:rPr>
          <w:rFonts w:cs="Times New Roman" w:ascii="Times New Roman" w:hAnsi="Times New Roman"/>
          <w:sz w:val="24"/>
          <w:szCs w:val="24"/>
          <w:lang w:val="en-US"/>
        </w:rPr>
        <w:t>Mummindal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G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lvenDo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гимна на английском языке, игры на английском языке на знакомство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гимна на английском языке, игры на английском языке на знакомство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книгохранилищу «Древние книги»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 – 11.45 -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  игры на английском языке на сплочение команды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книгохранилищу «Древние книги»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гимна на английском языке, игры на английском языке на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  экскурсия по книгохранилищу «Древние книги», игры на английском языке на сплочение команды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игры на английском языке на сплочение команды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игры на английском языке на сплочение команды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– 13.30 – обед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викторина, поисковая игра на знакомство с территорией ПГНИ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отрядных презентаций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гимна, отрядные презентации, посвящение в волшебники, викторина по итогам дня, награждение лучшего отряда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Style15"/>
        <w:ind w:left="2136" w:firstLine="696"/>
        <w:jc w:val="center"/>
        <w:rPr>
          <w:color w:val="6633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i/>
          <w:color w:val="663300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июня – 2 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квозь прошл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олучение задания на день от эльфов – рыцарей темных веков (старша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 – разучивание песни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4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дизайнерский мастер-класс – изготовление средневековой атрибу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волшебное перемещение в историческое прошлое (экскурсия по историческому музею ПГНИУ, выполнение проектной работ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дизайнерский мастер-класс – изготовление средневековой атрибу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волшебное перемещение в историческое прошлое  (экскурсия по историческому музею ПГНИУ, выполнение проектной работ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дизайнерский мастер-класс – изготовление средневековой атрибу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волшебное перемещение в историческое прошлое (экскурсия по историческому музею ПГНИУ, выполнение проектной работ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Елена Геннадьевна Седан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пособы выражения прошлого в английском язы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 – 15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подготовка вечерней презентации, викторины для других отрядов, игры на английском языке по тем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английском языке по тем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английском языке по тем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6.30 – исполнение гимна, презентация старшей группы, викторина по итогам дня, рыцарское сражение с чудовищем, получение фрагмента магического послания, общее исполнение песни дня, награждение лучшего отря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12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6.30 – 17.00 – полдн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Программу проектной работы смотрите отд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State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National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Research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6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lang w:val="en-US"/>
        </w:rPr>
        <w:t xml:space="preserve"> – 3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ack to the Future (to be continued…)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ад в будущее (продолжение следует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30 – речевая, музыкальная и физическая зарядка: исполнение гимна, песни «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ck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», получение задания на день от привидений – духов будущего (средняя группа), презентация песни дня “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eam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0.30 – разучивание песни дн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0.30 – 11.45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  <w:r>
        <w:rPr>
          <w:rFonts w:cs="Times New Roman" w:ascii="Times New Roman" w:hAnsi="Times New Roman"/>
          <w:sz w:val="24"/>
          <w:szCs w:val="24"/>
        </w:rPr>
        <w:t>разучивание песни дня, постижение искусства гадания, предсказани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дня, постижение искусства гадания и предсказаний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дня, постижение искусства гадания и предсказани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13.30 – 14.30 – </w:t>
      </w:r>
      <w:r>
        <w:rPr>
          <w:rFonts w:cs="Times New Roman" w:ascii="Times New Roman" w:hAnsi="Times New Roman"/>
          <w:b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Елена Геннадьевна Седано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пособы выражения будущего в английском язык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4.30 – 15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танцев, игры на английском языке на свежем воздухе по теме дня, подготовка предсказаний к вечернему шоу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ечерней презентации, викторины для других отрядов, повторение песни дня, танцев, игры на английском языке на свежем воздухе по теме дн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едсказаний к вечернему шоу, повторение песни дня, танцев, игры на английском языке на свежем воздухе по теме дня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0 – 16.30 – </w:t>
      </w:r>
      <w:r>
        <w:rPr>
          <w:rFonts w:cs="Times New Roman" w:ascii="Times New Roman" w:hAnsi="Times New Roman"/>
          <w:sz w:val="24"/>
          <w:szCs w:val="24"/>
        </w:rPr>
        <w:t>исполнение гимна,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, презентация средней группы, викторина по итогам дня, предсказания мумий троллей, эльфов и   главной провидицы Крысиного королевства, поиск фрагмента магического послания, обще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”, награждение лучшего отряд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Normal"/>
        <w:spacing w:lineRule="auto" w:line="264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7815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июня – 4 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dergro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enture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ючения в Подземном ми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есен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»,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, получение задания на день от гномов (старша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Gnome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 – разучивание песни дня, повторение танца на спортивной площад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11.4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подземный мир (выполнение проектной работы в лаборатории геологического факультета ПГНИ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 xml:space="preserve">: познавательная игра «В поисках философского камня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в подземный мир (выполнение проектной работы в лаборатории геологического факультета ПГНИ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игра «В поисках философского камня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подземный мир (выполнение проектной работы в лаборатории геологического факультета ПГНИУ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игра «В поисках философского камн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социологическое исследование «Драгоценные камни, драгметаллы и их популярность у на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подготовка вечерней презентации, викторины по итогам дня, игры на английском языке на свежем воздухе на тему 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английском языке на свежем воздухе на тему д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английском языке на свежем воздухе на тему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исполнение гимна,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, презентация старшей группы, викторина по итогам дня, поиск фрагмента магического послания с помощью философского камня, обще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Gnomes</w:t>
      </w:r>
      <w:r>
        <w:rPr>
          <w:rFonts w:cs="Times New Roman" w:ascii="Times New Roman" w:hAnsi="Times New Roman"/>
          <w:sz w:val="24"/>
          <w:szCs w:val="24"/>
        </w:rPr>
        <w:t>”,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  <w:r>
        <w:br w:type="page"/>
      </w:r>
    </w:p>
    <w:p>
      <w:pPr>
        <w:pStyle w:val="Normal"/>
        <w:spacing w:lineRule="auto" w:line="264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7815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5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не морском в подводном цар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есен «</w:t>
      </w:r>
      <w:r>
        <w:rPr>
          <w:rFonts w:cs="Times New Roman" w:ascii="Times New Roman" w:hAnsi="Times New Roman"/>
          <w:sz w:val="24"/>
          <w:szCs w:val="24"/>
          <w:lang w:val="en-US"/>
        </w:rPr>
        <w:t>Pirate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»,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”, получение задания от волшебных обитателей подводного царства (средня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0.30 – повторение танца на спортивной площадке, разучивание песни 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4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подводное царство (музей беспозвоночны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химии: выращивание волшебных водоросл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>путешествие в подводное царство (музей позвоночных ры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 группа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фильма «Русалоч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подводное царство (музей беспозвоночны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химии: выращивание волшебных водорос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химии: выращивание волшебных водорос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фильма «Русал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фильма «Русал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свежем воздухе на английском языке на тему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ечерней презентации, викторины для других отрядов, повторение песни дня, игры на свежем воздухе на английском языке на тему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танцев, игры на свежем воздухе на английском языке на тему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исполнение гимна,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Pi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, презентация средней группы, викторина по итогам дня, спасение подводного царства с помощью волшебных жемчужин, получение фрагмента магического послания со «дна морского», обще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,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558165</wp:posOffset>
            </wp:positionV>
            <wp:extent cx="47815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6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rates of the Magic Seas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ираты Волшебных мо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есен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»,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”, получение задания от пиратов Волшебных морей (младша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rate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физике – «Электромагнитные явления. Изготовление волшебного компа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 Тема: Выражение способов движения в английском язы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танцевальный мастер-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физике – «Электромагнитные явления. Изготовление волшебного компас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– 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 – 13.05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  <w:r>
        <w:rPr>
          <w:rFonts w:cs="Times New Roman" w:ascii="Times New Roman" w:hAnsi="Times New Roman"/>
          <w:sz w:val="24"/>
          <w:szCs w:val="24"/>
        </w:rPr>
        <w:t>проектная работа по физике – «Электромагнитные явления. Изготовление волшебного компа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ыражение способов движения в английском язы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  <w:r>
        <w:rPr>
          <w:rFonts w:cs="Times New Roman" w:ascii="Times New Roman" w:hAnsi="Times New Roman"/>
          <w:sz w:val="24"/>
          <w:szCs w:val="24"/>
        </w:rPr>
        <w:t>повторение песни дня, танцев, игры на свежем воздухе на английском языке по теме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ово-познавательная игра «Найди сокровища пиратов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 xml:space="preserve">поисково-познавательная игра «Найди сокровища пиратов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 – 15.30 -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ово-познавательная игра «Найди сокровища пират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танцев, игры на свежем воздухе на английском языке по тем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>повторение песни дня, танцев, подготовка вечерней презентации, викторины для других отрядов, игры на свежем воздухе на английском языке на тему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общее исполнение гимна, спортивные соревнования, презентация младшей группы, викторина по теме дня, разгадка тайны пиратского сундука и получение фрагмента магического послания,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юля – 7 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ces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нные тан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есен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», “</w:t>
      </w:r>
      <w:r>
        <w:rPr>
          <w:rFonts w:cs="Times New Roman" w:ascii="Times New Roman" w:hAnsi="Times New Roman"/>
          <w:sz w:val="24"/>
          <w:szCs w:val="24"/>
          <w:lang w:val="en-US"/>
        </w:rPr>
        <w:t>Gnomes</w:t>
      </w:r>
      <w:r>
        <w:rPr>
          <w:rFonts w:cs="Times New Roman" w:ascii="Times New Roman" w:hAnsi="Times New Roman"/>
          <w:sz w:val="24"/>
          <w:szCs w:val="24"/>
        </w:rPr>
        <w:t>”, получение задания на день от жителей огненных стихий (средня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 – разучивание песни дня, повторение танца на спортивной площа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4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«пожирателей огня» и подготовка их презентации (описан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Airc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hicles</w:t>
      </w:r>
      <w:r>
        <w:rPr>
          <w:rFonts w:cs="Times New Roman" w:ascii="Times New Roman" w:hAnsi="Times New Roman"/>
          <w:sz w:val="24"/>
          <w:szCs w:val="24"/>
        </w:rPr>
        <w:t xml:space="preserve"> (степени сравнени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«пожирателей огня» и подготовка их презентации (описан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 Тема:  </w:t>
      </w:r>
      <w:r>
        <w:rPr>
          <w:rFonts w:cs="Times New Roman" w:ascii="Times New Roman" w:hAnsi="Times New Roman"/>
          <w:sz w:val="24"/>
          <w:szCs w:val="24"/>
          <w:lang w:val="en-US"/>
        </w:rPr>
        <w:t>Airc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hicles</w:t>
      </w:r>
      <w:r>
        <w:rPr>
          <w:rFonts w:cs="Times New Roman" w:ascii="Times New Roman" w:hAnsi="Times New Roman"/>
          <w:sz w:val="24"/>
          <w:szCs w:val="24"/>
        </w:rPr>
        <w:t xml:space="preserve"> (степени сравнени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«пожирателей огня» и подготовка их презентации (описани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Airc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hicles</w:t>
      </w:r>
      <w:r>
        <w:rPr>
          <w:rFonts w:cs="Times New Roman" w:ascii="Times New Roman" w:hAnsi="Times New Roman"/>
          <w:sz w:val="24"/>
          <w:szCs w:val="24"/>
        </w:rPr>
        <w:t xml:space="preserve"> (степени сравн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«зажигательные» конкурсы на  свежем воздухе на английском языке </w:t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 – 15.30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 описания «пожирателя огня», игры на свежем воздухе на английском языке по теме дня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 подготовка  вечерней презентации, викторины по итогам дня для других отрядов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описания «пожирателя огня», игры на свежем воздухе на английском языке по тем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гимна,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Pirate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, презентация средней группы, викторина по итогам дня и описание «пожирателей огня», их уничтожение с помощью волшебного танца,  поиск фрагмента магического послания в “жерле вулкана”, обще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,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.</w:t>
      </w:r>
      <w:r>
        <w:br w:type="page"/>
      </w:r>
    </w:p>
    <w:p>
      <w:pPr>
        <w:pStyle w:val="Normal"/>
        <w:spacing w:lineRule="auto" w:line="24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юля – 8 день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p in the Clouds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к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песен “</w:t>
      </w:r>
      <w:r>
        <w:rPr>
          <w:rFonts w:cs="Times New Roman" w:ascii="Times New Roman" w:hAnsi="Times New Roman"/>
          <w:sz w:val="24"/>
          <w:szCs w:val="24"/>
          <w:lang w:val="en-US"/>
        </w:rPr>
        <w:t>Gnomes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, получение задания на день от жителей воздушных замков (младша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 – разучивание песни дня, репетиция танца на спортивной площа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45 – 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 Игоревна Филипьева)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ioms</w:t>
      </w:r>
      <w:r>
        <w:rPr>
          <w:rFonts w:cs="Times New Roman" w:ascii="Times New Roman" w:hAnsi="Times New Roman"/>
          <w:sz w:val="24"/>
          <w:szCs w:val="24"/>
        </w:rPr>
        <w:t xml:space="preserve"> или Английский для тех, кто витает в </w:t>
        <w:tab/>
        <w:t>облак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: Измерение показателей воздуха на метеостанции ПГНИ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.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ioms</w:t>
      </w:r>
      <w:r>
        <w:rPr>
          <w:rFonts w:cs="Times New Roman" w:ascii="Times New Roman" w:hAnsi="Times New Roman"/>
          <w:sz w:val="24"/>
          <w:szCs w:val="24"/>
        </w:rPr>
        <w:t xml:space="preserve"> или Английский для тех, кто витает в обла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: Измерение показателей воздуха на метеостанции ПГНИ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мастер-класс: изготовление воздушных змеев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: Измерение показателей воздуха на метеостанции ПГНИ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  <w:r>
        <w:rPr>
          <w:rFonts w:cs="Times New Roman" w:ascii="Times New Roman" w:hAnsi="Times New Roman"/>
          <w:sz w:val="24"/>
          <w:szCs w:val="24"/>
        </w:rPr>
        <w:t>мастер-класс: изготовление воздушных зм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ioms</w:t>
      </w:r>
      <w:r>
        <w:rPr>
          <w:rFonts w:cs="Times New Roman" w:ascii="Times New Roman" w:hAnsi="Times New Roman"/>
          <w:sz w:val="24"/>
          <w:szCs w:val="24"/>
        </w:rPr>
        <w:t xml:space="preserve"> или Английский для тех, кто витает в обла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: изготовление воздушных зме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30 – 15.30 – 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запуск воздушных зм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запуск воздушных зм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подготовка вечерней презентации, викторины для других отрядов, запуск воздушных зме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исполнение гимна, песен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, презентация младшей группы,    викторина по итогам дня, сражение с драконом, получение фрагмента                             магического послания, обще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”,                            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  <w:r>
        <w:br w:type="page"/>
      </w:r>
    </w:p>
    <w:p>
      <w:pPr>
        <w:pStyle w:val="Normal"/>
        <w:spacing w:lineRule="auto" w:line="24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443865</wp:posOffset>
            </wp:positionV>
            <wp:extent cx="47815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4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lang w:val="en-US"/>
        </w:rPr>
        <w:t xml:space="preserve"> – 9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iry Singing Flow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а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олшебны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ющи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цв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9.30 – 10.00 - </w:t>
      </w:r>
      <w:r>
        <w:rPr>
          <w:rFonts w:cs="Times New Roman" w:ascii="Times New Roman" w:hAnsi="Times New Roman"/>
          <w:sz w:val="24"/>
          <w:szCs w:val="24"/>
        </w:rPr>
        <w:t>речевая, музыкальная и физическая зарядка: исполнение гимна, песен  “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””,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arine</w:t>
      </w:r>
      <w:r>
        <w:rPr>
          <w:rFonts w:cs="Times New Roman" w:ascii="Times New Roman" w:hAnsi="Times New Roman"/>
          <w:sz w:val="24"/>
          <w:szCs w:val="24"/>
        </w:rPr>
        <w:t>”, получение задания на день от эльфов цветочных полян (старшая группа)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0.30 – разучивание песни дня, повторение танца на спортивной площад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0.30 – 11.45 – </w:t>
      </w:r>
      <w:r>
        <w:rPr>
          <w:rFonts w:cs="Times New Roman" w:ascii="Times New Roman" w:hAnsi="Times New Roman"/>
          <w:b/>
        </w:rPr>
        <w:t>ста</w:t>
      </w:r>
      <w:r>
        <w:rPr>
          <w:rFonts w:cs="Times New Roman" w:ascii="Times New Roman" w:hAnsi="Times New Roman"/>
          <w:b/>
          <w:sz w:val="24"/>
          <w:szCs w:val="24"/>
        </w:rPr>
        <w:t>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и зашифрованных посланий в саду волшебных поющих цветов (ботанический са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1.50 – 13.05 – </w:t>
      </w:r>
      <w:r>
        <w:rPr>
          <w:rFonts w:cs="Times New Roman" w:ascii="Times New Roman" w:hAnsi="Times New Roman"/>
          <w:b/>
        </w:rPr>
        <w:t>ста</w:t>
      </w:r>
      <w:r>
        <w:rPr>
          <w:rFonts w:cs="Times New Roman" w:ascii="Times New Roman" w:hAnsi="Times New Roman"/>
          <w:b/>
          <w:sz w:val="24"/>
          <w:szCs w:val="24"/>
        </w:rPr>
        <w:t xml:space="preserve">ршая группа: </w:t>
      </w:r>
      <w:r>
        <w:rPr>
          <w:rFonts w:cs="Times New Roman" w:ascii="Times New Roman" w:hAnsi="Times New Roman"/>
          <w:sz w:val="24"/>
          <w:szCs w:val="24"/>
        </w:rPr>
        <w:t xml:space="preserve">поиски зашифрованных посланий в саду волшебных поющих цветов (ботанический са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й мастер-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: 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 Тема: Язык электронных сообщ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3.30 – 14.30 – </w:t>
      </w:r>
      <w:r>
        <w:rPr>
          <w:rFonts w:cs="Times New Roman" w:ascii="Times New Roman" w:hAnsi="Times New Roman"/>
          <w:b/>
        </w:rPr>
        <w:t>ста</w:t>
      </w:r>
      <w:r>
        <w:rPr>
          <w:rFonts w:cs="Times New Roman" w:ascii="Times New Roman" w:hAnsi="Times New Roman"/>
          <w:b/>
          <w:sz w:val="24"/>
          <w:szCs w:val="24"/>
        </w:rPr>
        <w:t>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Мария Игоревна Филипьева) Тема: Язык электронных сообщ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преп. Алена Вячеславовна Лучникова) Тема: Язык электронных сообщ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 поиски зашифрованных посланий в саду волшебных поющих цветов (ботанический са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4.30 – 15.30 – </w:t>
      </w:r>
      <w:r>
        <w:rPr>
          <w:rFonts w:cs="Times New Roman" w:ascii="Times New Roman" w:hAnsi="Times New Roman"/>
          <w:b/>
        </w:rPr>
        <w:t>ста</w:t>
      </w:r>
      <w:r>
        <w:rPr>
          <w:rFonts w:cs="Times New Roman" w:ascii="Times New Roman" w:hAnsi="Times New Roman"/>
          <w:b/>
          <w:sz w:val="24"/>
          <w:szCs w:val="24"/>
        </w:rPr>
        <w:t>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подготовка презентации, викторины для других отрядов, игры на свежем воздухе на английском языке по теме д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свежем воздухе на  английском языке по теме д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дня, игры на свежем воздухе на английском языке по теме дн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5.30 – 16.30 – </w:t>
      </w:r>
      <w:r>
        <w:rPr>
          <w:rFonts w:cs="Times New Roman" w:ascii="Times New Roman" w:hAnsi="Times New Roman"/>
          <w:sz w:val="24"/>
          <w:szCs w:val="24"/>
        </w:rPr>
        <w:t>исполнение гимна, песен “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Pirates</w:t>
      </w:r>
      <w:r>
        <w:rPr>
          <w:rFonts w:cs="Times New Roman" w:ascii="Times New Roman" w:hAnsi="Times New Roman"/>
          <w:sz w:val="24"/>
          <w:szCs w:val="24"/>
        </w:rPr>
        <w:t>” презентация старшей группы, викторина по итогам дня, расшифровка магических посланий, общее                         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s</w:t>
      </w:r>
      <w:r>
        <w:rPr>
          <w:rFonts w:cs="Times New Roman" w:ascii="Times New Roman" w:hAnsi="Times New Roman"/>
          <w:sz w:val="24"/>
          <w:szCs w:val="24"/>
        </w:rPr>
        <w:t>”, награждение лучшего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30 – 17.00 – </w:t>
      </w:r>
      <w:r>
        <w:rPr>
          <w:rFonts w:cs="Times New Roman" w:ascii="Times New Roman" w:hAnsi="Times New Roman"/>
        </w:rPr>
        <w:t>полдник</w:t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443865</wp:posOffset>
            </wp:positionV>
            <wp:extent cx="478155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0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Moment of Trut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повторение всех выученных песен, танцев, презент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30 – 11.45 – подготовка презентаций проектных работ по химии, физике, биологии (на английском язы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игры на свежем воздухе (на английском язы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4.30 – игры на свежем воздухе (на английском язы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подготовка отрядов к финальному ш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финальные отрядные презентации, презентации проектов, разгадка тайны Зла и победа над ним, вручение призов, сертифик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раздничное чаепит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9:00Z</dcterms:created>
  <dc:creator>задорина</dc:creator>
  <dc:description/>
  <cp:keywords/>
  <dc:language>en-US</dc:language>
  <cp:lastModifiedBy>Littera</cp:lastModifiedBy>
  <cp:lastPrinted>2013-04-20T13:56:00Z</cp:lastPrinted>
  <dcterms:modified xsi:type="dcterms:W3CDTF">2013-05-10T10:26:00Z</dcterms:modified>
  <cp:revision>95</cp:revision>
  <dc:subject/>
  <dc:title>Perm State University</dc:title>
</cp:coreProperties>
</file>