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Book Antiqua" w:ascii="Book Antiqua" w:hAnsi="Book Antiqua"/>
          <w:i/>
          <w:color w:val="663300"/>
          <w:lang w:val="en-US"/>
        </w:rPr>
        <w:t>SUMMER LANGUAGE SCHOOL 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63300"/>
          <w:lang w:val="en-US"/>
        </w:rPr>
      </w:pPr>
      <w:r>
        <w:rPr>
          <w:rFonts w:cs="Book Antiqua" w:ascii="Book Antiqua" w:hAnsi="Book Antiqua"/>
          <w:b/>
          <w:i/>
          <w:color w:val="6633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ЕК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ладшая, средняя и старшая групп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0495</wp:posOffset>
            </wp:positionV>
            <wp:extent cx="2466975" cy="18478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 познакомятся с удивительными экспонатами коллекций, содержащих предметы культуры и быта Древнего Египта и Древней Греции, представленных в Музее истории Пермского государственного научного исследовательского университета. Некоторые из древностей, которые ребята смогут увидеть, датируются 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или даже </w:t>
      </w:r>
      <w:r>
        <w:rPr>
          <w:lang w:val="en-US"/>
        </w:rPr>
        <w:t>XII</w:t>
      </w:r>
      <w:r>
        <w:rPr/>
        <w:t xml:space="preserve"> веком до нашей эры! Про каждую из них ребята узнают много нового и интересного. В ходе увлекательной лекции о древних государствах и народах, слушатели смогут почувствовать себя причастными к истории,  окунуться в быт того времени и использовать свои новые знания, выполняя предложенные им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5:00Z</dcterms:created>
  <dc:creator>Поломских</dc:creator>
  <dc:description/>
  <cp:keywords/>
  <dc:language>en-US</dc:language>
  <cp:lastModifiedBy>Littera</cp:lastModifiedBy>
  <dcterms:modified xsi:type="dcterms:W3CDTF">2013-05-14T10:18:00Z</dcterms:modified>
  <cp:revision>2</cp:revision>
  <dc:subject/>
  <dc:title>Программа проекта «История»</dc:title>
</cp:coreProperties>
</file>