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imes New Roman" w:hAnsi="Times New Roman" w:cs="Times New Roman"/>
          <w:b/>
          <w:b/>
          <w:sz w:val="28"/>
          <w:szCs w:val="28"/>
          <w:lang w:val="en-US"/>
        </w:rPr>
      </w:pPr>
      <w:r>
        <w:rPr>
          <w:rFonts w:cs="Times New Roman" w:ascii="Times New Roman" w:hAnsi="Times New Roman"/>
          <w:b/>
          <w:sz w:val="28"/>
          <w:szCs w:val="28"/>
        </w:rPr>
        <w:t>Предперевод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анализ</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а</w:t>
      </w:r>
    </w:p>
    <w:p>
      <w:pPr>
        <w:pStyle w:val="Normal"/>
        <w:spacing w:lineRule="auto" w:line="360"/>
        <w:ind w:right="283" w:firstLine="709"/>
        <w:jc w:val="both"/>
        <w:rPr/>
      </w:pPr>
      <w:r>
        <w:rPr>
          <w:rFonts w:cs="Times New Roman" w:ascii="Times New Roman" w:hAnsi="Times New Roman"/>
          <w:sz w:val="28"/>
          <w:szCs w:val="28"/>
        </w:rPr>
        <w:t>Статья</w:t>
      </w:r>
      <w:r>
        <w:rPr>
          <w:rFonts w:cs="Times New Roman" w:ascii="Times New Roman" w:hAnsi="Times New Roman"/>
          <w:sz w:val="28"/>
          <w:szCs w:val="28"/>
          <w:lang w:val="en-US"/>
        </w:rPr>
        <w:t xml:space="preserve"> «The Relationship Between Sports Participation And Self-Esteem During Early Adolescence» </w:t>
      </w:r>
      <w:r>
        <w:rPr>
          <w:rFonts w:cs="Times New Roman" w:ascii="Times New Roman" w:hAnsi="Times New Roman"/>
          <w:sz w:val="28"/>
          <w:szCs w:val="28"/>
        </w:rPr>
        <w:t>была</w:t>
      </w:r>
      <w:r>
        <w:rPr>
          <w:rFonts w:cs="Times New Roman" w:ascii="Times New Roman" w:hAnsi="Times New Roman"/>
          <w:sz w:val="28"/>
          <w:szCs w:val="28"/>
          <w:lang w:val="en-US"/>
        </w:rPr>
        <w:t xml:space="preserve"> </w:t>
      </w:r>
      <w:r>
        <w:rPr>
          <w:rFonts w:cs="Times New Roman" w:ascii="Times New Roman" w:hAnsi="Times New Roman"/>
          <w:sz w:val="28"/>
          <w:szCs w:val="28"/>
        </w:rPr>
        <w:t>опубликован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журнале</w:t>
      </w:r>
      <w:r>
        <w:rPr>
          <w:rFonts w:cs="Times New Roman" w:ascii="Times New Roman" w:hAnsi="Times New Roman"/>
          <w:sz w:val="28"/>
          <w:szCs w:val="28"/>
          <w:lang w:val="en-US"/>
        </w:rPr>
        <w:t xml:space="preserve"> «Canadian J</w:t>
      </w:r>
      <w:bookmarkStart w:id="0" w:name="_GoBack"/>
      <w:bookmarkEnd w:id="0"/>
      <w:r>
        <w:rPr>
          <w:rFonts w:cs="Times New Roman" w:ascii="Times New Roman" w:hAnsi="Times New Roman"/>
          <w:sz w:val="28"/>
          <w:szCs w:val="28"/>
          <w:lang w:val="en-US"/>
        </w:rPr>
        <w:t xml:space="preserve">ournal of Behavioural Science» </w:t>
      </w:r>
      <w:r>
        <w:rPr>
          <w:rFonts w:cs="Times New Roman" w:ascii="Times New Roman" w:hAnsi="Times New Roman"/>
          <w:sz w:val="28"/>
          <w:szCs w:val="28"/>
        </w:rPr>
        <w:t>в</w:t>
      </w:r>
      <w:r>
        <w:rPr>
          <w:rFonts w:cs="Times New Roman" w:ascii="Times New Roman" w:hAnsi="Times New Roman"/>
          <w:sz w:val="28"/>
          <w:szCs w:val="28"/>
          <w:lang w:val="en-US"/>
        </w:rPr>
        <w:t xml:space="preserve"> 2006 </w:t>
      </w:r>
      <w:r>
        <w:rPr>
          <w:rFonts w:cs="Times New Roman" w:ascii="Times New Roman" w:hAnsi="Times New Roman"/>
          <w:sz w:val="28"/>
          <w:szCs w:val="28"/>
        </w:rPr>
        <w:t>году</w:t>
      </w:r>
      <w:r>
        <w:rPr>
          <w:rFonts w:cs="Times New Roman" w:ascii="Times New Roman" w:hAnsi="Times New Roman"/>
          <w:sz w:val="28"/>
          <w:szCs w:val="28"/>
          <w:lang w:val="en-US"/>
        </w:rPr>
        <w:t xml:space="preserve">. </w:t>
      </w:r>
      <w:r>
        <w:rPr>
          <w:rFonts w:cs="Times New Roman" w:ascii="Times New Roman" w:hAnsi="Times New Roman"/>
          <w:sz w:val="28"/>
          <w:szCs w:val="28"/>
        </w:rPr>
        <w:t>Данный журнал является сборником научных исследований, публикует  статьи из различных областей психологии с 1969г (клиническая, гендерная психология, психология здоровья, сексология и др.), издается под редакцией Канадской психологической ассоциации. Автор статьи - Энн Боукер (</w:t>
      </w:r>
      <w:r>
        <w:rPr>
          <w:rFonts w:cs="Times New Roman" w:ascii="Times New Roman" w:hAnsi="Times New Roman"/>
          <w:sz w:val="28"/>
          <w:szCs w:val="28"/>
          <w:lang w:val="en-US"/>
        </w:rPr>
        <w:t>Anne</w:t>
      </w:r>
      <w:r>
        <w:rPr>
          <w:rFonts w:cs="Times New Roman" w:ascii="Times New Roman" w:hAnsi="Times New Roman"/>
          <w:sz w:val="28"/>
          <w:szCs w:val="28"/>
        </w:rPr>
        <w:t xml:space="preserve"> </w:t>
      </w:r>
      <w:r>
        <w:rPr>
          <w:rFonts w:cs="Times New Roman" w:ascii="Times New Roman" w:hAnsi="Times New Roman"/>
          <w:sz w:val="28"/>
          <w:szCs w:val="28"/>
          <w:lang w:val="en-US"/>
        </w:rPr>
        <w:t>Bowker</w:t>
      </w:r>
      <w:r>
        <w:rPr>
          <w:rFonts w:cs="Times New Roman" w:ascii="Times New Roman" w:hAnsi="Times New Roman"/>
          <w:sz w:val="28"/>
          <w:szCs w:val="28"/>
        </w:rPr>
        <w:t xml:space="preserve">) - заведующая кафедрой  психологии университета Карлтон (Carleton University). В сферу ее научных интересов входит изучение внеурочной деятельности учащихся как предиктора позитивного личностного развития.  </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Данная статья представляет собой эмпирическое психологическое исследование, проведенное в Канаде на группе школьников в возрасте 10-13 лет. Автор изучает то, каким образом занятие спортивной деятельностью в раннем школьном возрасте определяет уровень самооценки учащихся. Согласно предположениям Энн Боукер дети, активно занимающиеся спортом  в раннем возрасте, обладают более высокой самооценкой, а также  позитивным восприятием своего тела. Кроме того, у мальчиков уровень самооценки выше.  Автор объясняет это тем, что в данном возрасте они больше увлечены спортивной деятельностью, чем девочки. На основании результатов исследования Энн Боукер формирует собственную концепцию самооценки, куда входит физическая привлекательность, видение себя и глобальное оценивание. Кроме того, автор выстраивает  связи между явлениями,  а также определяет их характер (прямая/обратная). То, каким образом в статье выстраиваются логические связи, а также то, как спортивная деятельность ребенка опосредует формирование самооценки – новые идеи в психологии как зарубежной, так и отечественной.  </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Текст, безусловно, является востребованным и актуальным. Как отмечает сам автор, полученные данные могут помочь подросткам сформировать позитивную оценку себя, избежав, тем самым, психотравм. Помимо этого, исследование объясняет положительное влияние спортивной деятельности именно на психологическое здоровье ребенка, что является особенно актуальным в связи с постоянным ростом количества психосоматических заболеваний. </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реципиента оригинала могут выступать психологи-теоретики, исследователи в области возрастной психологии, студенты старших курсов специальности «Психология». В данной статье приводится большое количество выкладок математической статистики, что требует от читателя определенного уровня владения математическими методами в психологии; использование психологических терминов предполагает наличие у читателя основных знаний психологических реалий. В целом текст можно охарактеризовать как узкоспециализированный. </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Данная статья не обладает высокой степень полемичности. Это индивидуальное исследование автора, в котором изначально была поставлена цель, выдвинуты гипотезы, затем получены результаты, соответствующие существующим в психологии теориям. </w:t>
      </w:r>
    </w:p>
    <w:p>
      <w:pPr>
        <w:pStyle w:val="Normal"/>
        <w:spacing w:lineRule="auto" w:line="360"/>
        <w:ind w:right="283" w:firstLine="709"/>
        <w:jc w:val="both"/>
        <w:rPr/>
      </w:pPr>
      <w:r>
        <w:rPr>
          <w:rFonts w:cs="Times New Roman" w:ascii="Times New Roman" w:hAnsi="Times New Roman"/>
          <w:sz w:val="28"/>
          <w:szCs w:val="28"/>
        </w:rPr>
        <w:t xml:space="preserve">Проводя лингвистический анализ текста, мы выделяем несколько его особенностей. </w:t>
      </w:r>
      <w:r>
        <w:rPr>
          <w:rFonts w:cs="Times New Roman" w:ascii="Times New Roman" w:hAnsi="Times New Roman"/>
          <w:color w:val="000000"/>
          <w:sz w:val="28"/>
          <w:szCs w:val="28"/>
          <w:shd w:fill="FFFFFF" w:val="clear"/>
        </w:rPr>
        <w:t xml:space="preserve">Лексический состав текста характеризуется абстрактными понятиями (категории психологии), терминами. Все вышеперечисленное в сочетании с логикой предоставления информации позволяет нам отнести данный текст к научному функциональному стилю, жанр – статья.  </w:t>
      </w:r>
      <w:r>
        <w:rPr>
          <w:rFonts w:cs="Times New Roman" w:ascii="Times New Roman" w:hAnsi="Times New Roman"/>
          <w:sz w:val="28"/>
          <w:szCs w:val="28"/>
        </w:rPr>
        <w:t xml:space="preserve"> В тексте ярко выражена категория вербальности: описывая исследование и характер связей, автор использует преимущественно глаголы прошедшего времени. В этом заключается принципиальное различие между описаниями исследований в отечественной и зарубежной психологии, поскольку в отечественной традиции принято описывать результаты как тенденции, используя настоящее время. Данную особенность необходимо учесть при переводе. Помимо использования терминологии, в статье встречается достаточное количество аббревиатур и сокращений, особенно в разделе, где приводятся данные математической статистики (MANOVA, PSDQ, BES и др.). В тексте часто упоминаются исследования авторов, не отраженных в теории отечественной психологии. Поэтому для перевода имен собственных необходимо будет найти сведения и об этих авторах («Work by Harter…», «As described by Mendelson…»).</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Соответствующие характеристики текста могут вызывать сложности при осуществлении перевода и адаптации его для русскоязычного читателя. В самом содержании статьи отсутствуют иноязычные вкрапления, однако резюме представлено на французском языке, это обусловлено тем, что исследование проводилось в  Канаде, где французский язык является официальным наряду с английским. В связи с тем, что данная часть дублирует англоязычную, вероятно, что ее при переводе можно будет опустить. Поскольку статья предоставляет данные эмпирического исследования, то здесь, с одной стороны, встречается много абстрактной лексики, относящейся к теории (например, «reliability», «</w:t>
      </w:r>
      <w:r>
        <w:rPr>
          <w:rFonts w:cs="Times New Roman" w:ascii="Times New Roman" w:hAnsi="Times New Roman"/>
          <w:sz w:val="28"/>
          <w:szCs w:val="28"/>
          <w:lang w:val="en-US"/>
        </w:rPr>
        <w:t>validity</w:t>
      </w:r>
      <w:r>
        <w:rPr>
          <w:rFonts w:cs="Times New Roman" w:ascii="Times New Roman" w:hAnsi="Times New Roman"/>
          <w:sz w:val="28"/>
          <w:szCs w:val="28"/>
        </w:rPr>
        <w:t>», «mediating variables»),с другой стороны – конкретных данных математической статистики, что при переводе будет требовать подбора соответствующих эквивалентов. Важно отметить, что при переводе таблиц и схем необходимо будет ввести единый принцип кодирования. Например, в зарубежных статьях в показателях коэффициентов не принято указывать нули (SD = .87), на языке перевода же наоборот (SD = 0,87). Описанные выше особенности лексики позволяют охарактеризовать регистр данного текста как книжно-письмен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ексте с одинаковой частотой встречается модальность категоричности и гипотетичности. Категоричность, когда автор описывает теоретические положения и результаты исследования и гипотетичность, когда высказываются предположения о наличии связей. В</w:t>
      </w:r>
      <w:r>
        <w:rPr>
          <w:rFonts w:cs="Times New Roman" w:ascii="Times New Roman" w:hAnsi="Times New Roman"/>
          <w:sz w:val="28"/>
          <w:szCs w:val="28"/>
          <w:lang w:val="en-US"/>
        </w:rPr>
        <w:t xml:space="preserve"> </w:t>
      </w:r>
      <w:r>
        <w:rPr>
          <w:rFonts w:cs="Times New Roman" w:ascii="Times New Roman" w:hAnsi="Times New Roman"/>
          <w:sz w:val="28"/>
          <w:szCs w:val="28"/>
        </w:rPr>
        <w:t>равной</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w:t>
      </w:r>
      <w:r>
        <w:rPr>
          <w:rFonts w:cs="Times New Roman" w:ascii="Times New Roman" w:hAnsi="Times New Roman"/>
          <w:sz w:val="28"/>
          <w:szCs w:val="28"/>
        </w:rPr>
        <w:t>встречается</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е</w:t>
      </w:r>
      <w:r>
        <w:rPr>
          <w:rFonts w:cs="Times New Roman" w:ascii="Times New Roman" w:hAnsi="Times New Roman"/>
          <w:sz w:val="28"/>
          <w:szCs w:val="28"/>
          <w:lang w:val="en-US"/>
        </w:rPr>
        <w:t xml:space="preserve"> («There were fewer sex differences than expected»)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лагательное</w:t>
      </w:r>
      <w:r>
        <w:rPr>
          <w:rFonts w:cs="Times New Roman" w:ascii="Times New Roman" w:hAnsi="Times New Roman"/>
          <w:sz w:val="28"/>
          <w:szCs w:val="28"/>
          <w:lang w:val="en-US"/>
        </w:rPr>
        <w:t xml:space="preserve"> («…age differences may have been obscured…», «…a more accurate measure of development may have been pubertal status…») </w:t>
      </w:r>
      <w:r>
        <w:rPr>
          <w:rFonts w:cs="Times New Roman" w:ascii="Times New Roman" w:hAnsi="Times New Roman"/>
          <w:sz w:val="28"/>
          <w:szCs w:val="28"/>
        </w:rPr>
        <w:t>наклоне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ля данного текста также характерны безличность в описании и активный зало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интаксический состав текста характеризуется простотой, преобладают полносоставные распространенные предложения. Тип смысловой прогрессии цепочечный. Такой принцип построения научного текста в английском языке схож с особенностями научного стиля в русском языке, что позволит при переводе сохранить исходную форму текста. Коммуникативный тип высказывания – описание с элементами рассуждения. В целом автор описывает проводимое исследование, в описании же результатов встречается рассуждение: Энн Боукер анализирует полученные данные, пытаясь свести их в единую концепцию. </w:t>
      </w:r>
    </w:p>
    <w:p>
      <w:pPr>
        <w:pStyle w:val="Normal"/>
        <w:spacing w:lineRule="auto" w:line="360"/>
        <w:ind w:firstLine="708"/>
        <w:jc w:val="both"/>
        <w:rPr/>
      </w:pPr>
      <w:r>
        <w:rPr>
          <w:rFonts w:cs="Times New Roman" w:ascii="Times New Roman" w:hAnsi="Times New Roman"/>
          <w:color w:val="000000"/>
          <w:sz w:val="28"/>
          <w:szCs w:val="28"/>
          <w:shd w:fill="FFFFFF" w:val="clear"/>
        </w:rPr>
        <w:t xml:space="preserve">Перейдем к коммуникативному анализу текста. Основная функция текста – референтивная. Данный текст – описание исследования, концепции, поэтому все внимание сосредоточено непосредственно на информации, теме сообщения. В качестве скрытой, но также присутствующей в тексте функции можно отметить эмотивную: в своих рассуждениях автор высказывает свою позицию в отношении данной проблемы, использует эмоционально окрашенные выражения для того, чтобы выделить существенные моменты теории и показать их сложность, сделать акценты на наиболее значимых параметрах формирования самооценки в детско-юношеском возрасте («Somewhat surprisingly,..»,  «exeptional role»). </w:t>
      </w:r>
    </w:p>
    <w:p>
      <w:pPr>
        <w:pStyle w:val="Normal"/>
        <w:spacing w:lineRule="auto" w:line="360"/>
        <w:ind w:firstLine="708"/>
        <w:jc w:val="both"/>
        <w:rPr/>
      </w:pPr>
      <w:r>
        <w:rPr>
          <w:rFonts w:cs="Times New Roman" w:ascii="Times New Roman" w:hAnsi="Times New Roman"/>
          <w:color w:val="000000"/>
          <w:sz w:val="28"/>
          <w:szCs w:val="28"/>
          <w:shd w:fill="FFFFFF" w:val="clear"/>
        </w:rPr>
        <w:t xml:space="preserve">Данный текст ориентирован на содержание, здесь преобладает когнитивная информация,  т.е. представлены теоретические сведения, что подтверждает наличие большого количества терминов, описаний в тексте. Коммуникативная задача данного текста - сообщение новой информации, донесение результатов исследования как единого теоретического концепта.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 ориентированный на содержание, требует при переводе обеспечения инвариантности на уровне плана содержания. Поэтому главной задачей при переводе настоящей статьи является сохранение и передача на языке перевода основного содержания, заложенного в оригинале на максимально возможном уровне эквивалентности. Для этого в качестве модели переводческой деятельности я выбрала теорию уровней эквивалентности В.Н. Комиссарова. Эта модель подчеркивает тот факт, что различия в ИЯ и ПЯ могут ограничивать при передаче возможность полного сохранения содержания оригинала. Следование выделенным В.Н. Комиссаровым уровням эквивалентности (</w:t>
      </w:r>
      <w:r>
        <w:rPr>
          <w:rFonts w:cs="Times New Roman" w:ascii="Times New Roman" w:hAnsi="Times New Roman"/>
          <w:sz w:val="28"/>
        </w:rPr>
        <w:t>1. уровень языковых знаков (слов); 2. уровень высказывания; 3. уровень (структуры) сообщения; 4. уровень описания ситуации; 5. уровень цели коммуникации) помогает</w:t>
      </w:r>
      <w:r>
        <w:rPr>
          <w:rFonts w:cs="Times New Roman" w:ascii="Times New Roman" w:hAnsi="Times New Roman"/>
          <w:sz w:val="36"/>
          <w:szCs w:val="28"/>
        </w:rPr>
        <w:t xml:space="preserve"> </w:t>
      </w:r>
      <w:r>
        <w:rPr>
          <w:rFonts w:cs="Times New Roman" w:ascii="Times New Roman" w:hAnsi="Times New Roman"/>
          <w:sz w:val="28"/>
          <w:szCs w:val="28"/>
        </w:rPr>
        <w:t xml:space="preserve">переводчику передать содержание текста наиболее схожим с ИЯ способ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пецифическим характеристикам данного текста, которые могут вызывать затруднения при переводе, стоит отнести формулы и таблицы математической статистики. В описании результатов исследования встречается большое количество критериев, отражающих взаимосвязи, поэтому при переводе важным будет подобрать соответствующие эквиваленты и сохранить содержательный аспект. Кроме того, мы имеем дело с особенностями перевода психологической терминологии, связанными с различиями в понимании некоторых явлений в зарубежной и отечественной псих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тоит отметить, что понимание психологической терминологии может вызвать осложнение переводческой деятельности. Автор в своем исследовании использует понятия (например,</w:t>
      </w:r>
      <w:r>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 xml:space="preserve"> </w:t>
      </w:r>
      <w:r>
        <w:rPr>
          <w:rFonts w:cs="Times New Roman" w:ascii="Times New Roman" w:hAnsi="Times New Roman"/>
          <w:sz w:val="28"/>
          <w:szCs w:val="28"/>
          <w:lang w:val="en-US"/>
        </w:rPr>
        <w:t>Esteem</w:t>
      </w:r>
      <w:r>
        <w:rPr>
          <w:rFonts w:cs="Times New Roman" w:ascii="Times New Roman" w:hAnsi="Times New Roman"/>
          <w:sz w:val="28"/>
          <w:szCs w:val="28"/>
        </w:rPr>
        <w:t xml:space="preserve">», </w:t>
      </w:r>
      <w:r>
        <w:rPr/>
        <w:t>«</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Physical</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 xml:space="preserve"> </w:t>
      </w:r>
      <w:r>
        <w:rPr>
          <w:rFonts w:cs="Times New Roman" w:ascii="Times New Roman" w:hAnsi="Times New Roman"/>
          <w:sz w:val="28"/>
          <w:szCs w:val="28"/>
          <w:lang w:val="en-US"/>
        </w:rPr>
        <w:t>Esteem</w:t>
      </w:r>
      <w:r>
        <w:rPr>
          <w:rFonts w:cs="Times New Roman" w:ascii="Times New Roman" w:hAnsi="Times New Roman"/>
          <w:sz w:val="28"/>
          <w:szCs w:val="28"/>
        </w:rPr>
        <w:t>»,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worth</w:t>
      </w:r>
      <w:r>
        <w:rPr>
          <w:rFonts w:cs="Times New Roman" w:ascii="Times New Roman" w:hAnsi="Times New Roman"/>
          <w:sz w:val="28"/>
          <w:szCs w:val="28"/>
        </w:rPr>
        <w:t>»,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worth</w:t>
      </w:r>
      <w:r>
        <w:rPr>
          <w:rFonts w:cs="Times New Roman" w:ascii="Times New Roman" w:hAnsi="Times New Roman"/>
          <w:sz w:val="28"/>
          <w:szCs w:val="28"/>
        </w:rPr>
        <w:t xml:space="preserve">»), между которыми очень сложно определить прохождение границы. Например, как именно различаются словосочетания </w:t>
      </w:r>
      <w:r>
        <w:rPr/>
        <w:t>«</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 xml:space="preserve"> </w:t>
      </w:r>
      <w:r>
        <w:rPr>
          <w:rFonts w:cs="Times New Roman" w:ascii="Times New Roman" w:hAnsi="Times New Roman"/>
          <w:sz w:val="28"/>
          <w:szCs w:val="28"/>
          <w:lang w:val="en-US"/>
        </w:rPr>
        <w:t>Esteem</w:t>
      </w:r>
      <w:r>
        <w:rPr>
          <w:rFonts w:cs="Times New Roman" w:ascii="Times New Roman" w:hAnsi="Times New Roman"/>
          <w:sz w:val="28"/>
          <w:szCs w:val="28"/>
        </w:rPr>
        <w:t>» и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w:t>
      </w:r>
      <w:r>
        <w:rPr>
          <w:rFonts w:cs="Times New Roman" w:ascii="Times New Roman" w:hAnsi="Times New Roman"/>
          <w:sz w:val="28"/>
          <w:szCs w:val="28"/>
          <w:lang w:val="en-US"/>
        </w:rPr>
        <w:t>worth</w:t>
      </w:r>
      <w:r>
        <w:rPr>
          <w:rFonts w:cs="Times New Roman" w:ascii="Times New Roman" w:hAnsi="Times New Roman"/>
          <w:sz w:val="28"/>
          <w:szCs w:val="28"/>
        </w:rPr>
        <w:t xml:space="preserve">», каким образом их значение можно отразить на ПЯ. Похожие затруднения могут возникнуть при переводе шкал опрос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 данном этапе мы предполагаем возможные трудности с описанием самой концепции автора, для их преодоления стоит обратиться к дополнительным работам по данной проблеме. Для того, что бы подобрать адекватные и эквивалентные замены терминологии необходимо изучить дополнительную литературу по психологии на исходном языке. При переводе статистической информации можно рассматривать уже имеющиеся эквивалентные замены. Важно также помнить об особенностях научного стиля в русском и английском язы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так, при переводе данной статьи следует обратить внимание на следующ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вод статьи  должен быть осуществлен с акцентом на содержательную его часть и с сохранением формы тек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учесть при переводе различия в понимании некоторых терминов в зарубежной и отечественной терми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переводе математических выкладок необходимо строго следовать правилам оформления, существующим в 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языке перевода текст должен быть адаптирован таким образом, чтобы читатель получил его в привычной языковой фор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41:00Z</dcterms:created>
  <dc:creator>Admin</dc:creator>
  <dc:description/>
  <dc:language>en-US</dc:language>
  <cp:lastModifiedBy>Юрий</cp:lastModifiedBy>
  <dcterms:modified xsi:type="dcterms:W3CDTF">2013-05-21T04:41:00Z</dcterms:modified>
  <cp:revision>2</cp:revision>
  <dc:subject/>
  <dc:title/>
</cp:coreProperties>
</file>