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ческий комментарий текста «Осмысление Твиттер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од названием «Осмысление Твиттера», написан в научном стиле и представляет собой научную статью, описывающую исследование причин появления и анализ хэштеговых слов в Твиттере. Данный текст предназначен для участников Международной Конференции Семантической Паутины 2010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man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0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атикой в данном тексте присутствует большое количество специальной лексики из области построения онтологий и семантической паутины, а также лексика, используемая различными сообществами социальной сети Твиттер. Для их перевода были использованы онлайн слова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g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ansl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специальную лексику текста можно разделить на 3 основные груп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ксика из области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рмин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gr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играммный шиф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gr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в русском языке представляет собой устойчивое словосочетание, для данной области исследования, поэтому его необходимо перевести его русским эквивалентом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граммный шиф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reshold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ах в области математического анализа некоторые задачи решаются путем наложения ограничений, в том числе порогов на значения переменных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осочет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gul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xpres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гулярное выра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ой перевод этого словосочетания на русский язык характерен для научных текст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bil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абильность с течением време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соответствия речевым нормам русского языка, добавляем слово — «течением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иш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ased on previous experience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научных текстов более характерно говорить не о «предшествующем опыте» в рассматриваемой области, а о «предшествующих исследованиях». Использован прием конкретизации, исследования представлены, как часть опыта изучения данн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 intuition is that…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лишированная конструкц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ui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a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» имеет в русском языке эквивалентный перевод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а в том, 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 другой сторо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ишированное выражение, характерное для научных текстов, используется как связка для дальнейшего логического развития пред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ббреви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SC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мериканска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ндартна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ировочна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для печатных символов и некоторых специальных к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бревиатура сохранена в оригинальном виде, так как в русском языке нет специального термина для этого словосочетания, специалисты в области информационных технологий используют английскую аббревиатур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фейс программирования при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огично предыдущей аббревиатуре, сохранен оригинал. Стоит отметить, что транскрибированная версия аббревиатуры – АПИ, является жаргонизмом в области ИТ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ксте присутствуют формулы и математические символы, которые не подверглись изменениям, поскольку язык научных символов универсален и не требует перевода на другие язы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ксика из области онт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Терми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lksonomy</w:t>
      </w:r>
      <w:r>
        <w:rPr>
          <w:rFonts w:cs="Times New Roman" w:ascii="Times New Roman" w:hAnsi="Times New Roman"/>
          <w:sz w:val="28"/>
          <w:szCs w:val="28"/>
        </w:rPr>
        <w:t xml:space="preserve"> – фолксоном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термин из области онтологий и классификации данных. Русский аналог заимствован из английского языка приемом транскрибир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ples</w:t>
      </w:r>
      <w:r>
        <w:rPr>
          <w:rFonts w:cs="Times New Roman" w:ascii="Times New Roman" w:hAnsi="Times New Roman"/>
          <w:sz w:val="28"/>
          <w:szCs w:val="28"/>
        </w:rPr>
        <w:t xml:space="preserve"> – корте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термин из области математического анализа, русский эквивалент «кортеж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осочет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mant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сочетание сохранено в оригинале, в связи с тем что большая часть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mant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ходят за рубежом, более того есть несколько различных вариантов перевода, таких как «семантическая паутина», «семантическая сеть» и транслитерированный «семантик веб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ec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a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d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екторная мод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ном переводе данное словосочетание можно перевести как «модель векторного пространства», но в русской научной литературе ему соответствует словосочетание «векторная модель». Можно сказать что при переводе используется прием опущ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ответствующая аббревиатур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VSM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h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p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аппа Коэ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де фамилии американского математика использован прием транскриб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eeba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 оригинал, так как это название зарубежной базы зн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ббреви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фицированный идентификатор рес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– сохранен оригиал, так как более это специализированная лексика области онтологий. Можно оставлять без перевода, подобно аббревиа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Т литерату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 связи с отсутствием в тексте оригинала описания данных тип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овосочетания были оставлены в оригинальном виде м добавлением кавыч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изненные реалии и специальная лексика пользователей социальной се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witt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е присутствует большое количество специальной лексики, созданной пользователями социальной сети Твитте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вую очередь это название самой социальной сети, так как сервис появился в 2006 году и на данный момент насчитывает более 200 млн пользователей, среди которых носители русского языка, можно использовать общеупотребительное транслитерированное слово Твиттер, как эквивалент англи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it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 той же причине, а так же в связи с тем что поддержка русского языка появилась только в 2011 году, слово существи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e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едует переводить не как «чирик», а как «твит», и соответственно глаго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e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е как «чирикнуть», а как «твитнуть». Хотя стоит отметить, что с появлением поддержки русского языка, первое время создатели сервиса стремились навязать использование слова «чирикнуть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ышеописанным, представлен перевод специальной лексики твиттер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twe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тви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э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езтэговое сло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 прием добавления для сохранения смысла сло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asht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хэште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a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хэш или символ хэш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исании данного слова часто добавлялся символ #, так как не всем русскоязычным читателям известно, что символ «хэш» и символ «решетка» это одно и то 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 тексте присутствует большое количество примеров тегов, которые в большинстве своем являются примерами реалий жизни той или иной страны или культуры. Например примеры американской культуры -  #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mp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meric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#</w:t>
      </w:r>
      <w:r>
        <w:rPr>
          <w:rFonts w:cs="Times New Roman" w:ascii="Times New Roman" w:hAnsi="Times New Roman"/>
          <w:sz w:val="28"/>
          <w:szCs w:val="28"/>
          <w:lang w:val="en-US"/>
        </w:rPr>
        <w:t>kmartbl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mar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ers</w:t>
      </w:r>
      <w:r>
        <w:rPr>
          <w:rFonts w:cs="Times New Roman" w:ascii="Times New Roman" w:hAnsi="Times New Roman"/>
          <w:sz w:val="28"/>
          <w:szCs w:val="28"/>
        </w:rPr>
        <w:t>), данные теги не были переведены, так являлись реалиями языка ПЯ и не имели аналогов в ИЯ. Также на основе данных тегов были проведены исследования и получены конкретные результаты, поэтому замена их на теги из русскоязычного сообщества не представлялась целесообраз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енным переведенный тег присутствовал в пример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#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ppy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» и был переведен как «я так #счастлив!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ая трудность возникла при переводе пред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an assessment of delicious tag vocabulary efficiency from an information theory perspective is provided in [6].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ый взгляд кажется, что был составлен «приятный словарь тегов», при дальнейшем поиске выяснилось что </w:t>
      </w:r>
      <w:r>
        <w:rPr>
          <w:rFonts w:cs="Times New Roman" w:ascii="Times New Roman" w:hAnsi="Times New Roman"/>
          <w:sz w:val="28"/>
          <w:szCs w:val="28"/>
          <w:lang w:val="en-US"/>
        </w:rPr>
        <w:t>delicious</w:t>
      </w:r>
      <w:r>
        <w:rPr>
          <w:rFonts w:cs="Times New Roman" w:ascii="Times New Roman" w:hAnsi="Times New Roman"/>
          <w:sz w:val="28"/>
          <w:szCs w:val="28"/>
        </w:rPr>
        <w:t xml:space="preserve"> – это название популярного веб-сайта, позволяющего пользователям хранить и публиковать закладки социальных сетей, и данный сайт так же является предметом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Seman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перевод: «оценки эффективности словаря тегов </w:t>
      </w:r>
      <w:r>
        <w:rPr>
          <w:rFonts w:cs="Times New Roman" w:ascii="Times New Roman" w:hAnsi="Times New Roman"/>
          <w:sz w:val="28"/>
          <w:szCs w:val="28"/>
          <w:lang w:val="en-US"/>
        </w:rPr>
        <w:t>delicious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теории информации приводится в [6].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 и имена авторов текста были переведены приемом транскрибиров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ania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эвид Ланья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итер М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 несколько других использованных прием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ем опущ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As an example, during a January, 2010 earthquake in the San Francisco Bay Area, search engines have been criticized in showing only tweets that explicitly mentioned the word earthquake.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 качестве примера, в течение января 2010 года при поиске информации о землетрясении в заливе Сан-Франциско, поисковые системы выдавали все твиты, содержащие слово «землетрясение»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тановка - при переводе практически не использовался, так как при переводе научного стиля важно сохранить логику как предложения, так и текста в цел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станов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so spam detection tasks can benefit from the metrics we have illustrat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оженные нами метрики могут внести вклад в решение задачи обнаружения спа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 сохранения научного стиля, необходимо сохранить, характерное для русского языка, использование формы третьего лица, в частности местоимения «мы». В данном случае исследование проводилось группой ученых, поэтому статья была написана от лица их коллектива, например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 the other hand, we also expect that words that are used mostly as hashtags, or hashtags that are used with a different semantics than their non-tag, will be used more consistently, because they are re-used intentionall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 другой стороны, мы также ожидаем, что слова, которые чаще в качестве хэштегов, или хэштеги, которые используются с семантикой отличной от семантики соответствующих им без-теговых слов, будут использоваться более последовательно, потому что они умышленно используются повтор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й особенностью данного текста являлось то, что в результате работы исследователи получили график, похожий по форме на руку, и описывали его элементы как пальцы. Такой подход не очень характерен для научных текстов, но при переводе все аналогии были сохране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he graphic exhibits a glove shape, which seems to point out the distinction between two kinds of tags: those corresponding to common words, that appear only sometimes preceded by a hash, and those on the \thumb\, Twitter specific tags which are more often used with hash, and do usually not correspond to any commonly used word.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рафик имеет форму перчатки, которая, кажется, указывает на различие между двумя видами тегов.: теми, которые соответствуют общим словам, которые появляются только иногда имеют перед собой хэш, и теми, что расположены на «большом пальц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од данного текста является </w:t>
      </w:r>
      <w:r>
        <w:rPr>
          <w:rFonts w:cs="Times New Roman" w:ascii="Times New Roman" w:hAnsi="Times New Roman"/>
          <w:sz w:val="28"/>
          <w:szCs w:val="28"/>
        </w:rPr>
        <w:t>динамически эквивалентным по классификации Ю. Най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как сохранены содержание текста и стиль оформления. Перевод воспроизводит оригинал, посредством использования приведенных выше приемов. С</w:t>
      </w:r>
      <w:r>
        <w:rPr>
          <w:rFonts w:cs="Times New Roman" w:ascii="Times New Roman" w:hAnsi="Times New Roman"/>
          <w:sz w:val="28"/>
          <w:szCs w:val="28"/>
        </w:rPr>
        <w:t>охранению динамической эквивалентности также способствовали стиль текста и специальная лекс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словарей и справочн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 </w:t>
      </w:r>
      <w:r>
        <w:rPr>
          <w:rFonts w:cs="Times New Roman" w:ascii="Times New Roman" w:hAnsi="Times New Roman"/>
          <w:sz w:val="28"/>
          <w:szCs w:val="28"/>
          <w:lang w:val="en-US"/>
        </w:rPr>
        <w:t>(en.wikipedia.org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antic Web Conference Corpus (data.semanticweb.org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ngvo (lingvopro.abbyyonline.com/r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3" Type="http://schemas.openxmlformats.org/officeDocument/2006/relationships/hyperlink" Target="http://ru.wikipedia.org/wiki/&#1057;&#1090;&#1072;&#1085;&#1076;&#1072;&#1088;&#1090;" TargetMode="External"/><Relationship Id="rId4" Type="http://schemas.openxmlformats.org/officeDocument/2006/relationships/hyperlink" Target="http://ru.wikipedia.org/wiki/&#1050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8:00Z</dcterms:created>
  <dc:creator>templeguard</dc:creator>
  <dc:description/>
  <dc:language>en-US</dc:language>
  <cp:lastModifiedBy>Юрий</cp:lastModifiedBy>
  <dcterms:modified xsi:type="dcterms:W3CDTF">2013-05-21T04:58:00Z</dcterms:modified>
  <cp:revision>2</cp:revision>
  <dc:subject/>
  <dc:title/>
</cp:coreProperties>
</file>