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AUTUMN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LANGUAGE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CHOOL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 xml:space="preserve"> 201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200525" cy="2362200"/>
            <wp:effectExtent l="0" t="0" r="0" b="0"/>
            <wp:wrapNone/>
            <wp:docPr id="2" name="star%20wars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%20wars%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66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ноября – 1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JE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ITI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I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посвящения в джеда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 – знакомство ребят с магистрами и школой джедаев, изучение и дополнение Кодекса Джедаев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– 10.3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на знаком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30 – 11.30 – </w:t>
      </w:r>
      <w:r>
        <w:rPr>
          <w:rFonts w:cs="Times New Roman" w:ascii="Times New Roman" w:hAnsi="Times New Roman"/>
          <w:sz w:val="24"/>
          <w:szCs w:val="24"/>
        </w:rPr>
        <w:t>Английский язык: «Описание внешности, характера, уме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30 – сок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1.30-12.00 – </w:t>
      </w:r>
      <w:r>
        <w:rPr>
          <w:rFonts w:cs="Times New Roman" w:ascii="Times New Roman" w:hAnsi="Times New Roman"/>
          <w:u w:val="single"/>
        </w:rPr>
        <w:t>прогулка</w:t>
      </w:r>
      <w:r>
        <w:rPr>
          <w:rFonts w:cs="Times New Roman" w:ascii="Times New Roman" w:hAnsi="Times New Roman"/>
        </w:rPr>
        <w:t>: игры на английском языке на сплочение команды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12.00 – 13.00 – изготовление и украшение модели Дарта Вейдера; подготовка описания отрядного Дарта Вейдера на английском языке: внешность, характер, одежда, любимые/нелюбимые занятия и т.д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 – 13.30 – обед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разучивание песни “</w:t>
      </w:r>
      <w:r>
        <w:rPr>
          <w:rFonts w:cs="Times New Roman" w:ascii="Times New Roman" w:hAnsi="Times New Roman"/>
          <w:lang w:val="en-US"/>
        </w:rPr>
        <w:t>M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– 15.0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по теме дня (</w:t>
      </w:r>
      <w:r>
        <w:rPr>
          <w:rFonts w:cs="Times New Roman" w:ascii="Times New Roman" w:hAnsi="Times New Roman"/>
          <w:sz w:val="24"/>
          <w:szCs w:val="24"/>
        </w:rPr>
        <w:t>«Описание внешности, характера, умений»)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>15.00 – 16.00 – подготовка и репетиция отрядной презентации своей звездной расы: отрядной речевки, описания особенностей представителей своей расы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>16.00 – 16.30 – полдник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- отрядная презентация, исполнение песни “</w:t>
      </w:r>
      <w:r>
        <w:rPr>
          <w:rFonts w:cs="Times New Roman" w:ascii="Times New Roman" w:hAnsi="Times New Roman"/>
          <w:lang w:val="en-US"/>
        </w:rPr>
        <w:t>M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”, расшифровка послания Йоды, описание Дарта Вейдера, конкурсы магистра Йоды на проверку усвоения программы дня, награждение лучших падаванов сладостями от магистра Йоды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8.00 – просмотр Эпизода 1, Эпизода 2 часть1 из саги «Звездные войны» на английском языке с заданиями</w:t>
      </w:r>
      <w:r>
        <w:br w:type="page"/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AUTUMN LANGUAGE SCHOOL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3 </w:t>
      </w:r>
      <w:r>
        <w:rPr>
          <w:rFonts w:cs="Times New Roman" w:ascii="Times New Roman" w:hAnsi="Times New Roman"/>
          <w:b/>
        </w:rPr>
        <w:t>ноября</w:t>
      </w:r>
      <w:r>
        <w:rPr>
          <w:rFonts w:cs="Times New Roman" w:ascii="Times New Roman" w:hAnsi="Times New Roman"/>
          <w:b/>
          <w:lang w:val="en-US"/>
        </w:rPr>
        <w:t xml:space="preserve"> – 2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JEDIS’ PETS: WHAT MAKES THEM SPECIAL?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ие любимцы джедаев: что отличает их от других домашних животных?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 – физическая зарядка, коллективное исполнение песни “</w:t>
      </w:r>
      <w:r>
        <w:rPr>
          <w:rFonts w:cs="Times New Roman" w:ascii="Times New Roman" w:hAnsi="Times New Roman"/>
          <w:lang w:val="en-US"/>
        </w:rPr>
        <w:t>M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”, получение задания на день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00 – 11.00 – Английский язык: тема «Животные: части тела, категории, где живут, чем питают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1.00 – 11.30 -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по теме дня («Животные: части тела, категории, где живут, чем питаются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30 - 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30 – 12.30 – мастер-класс: изготовление домашних животных джедаев (куклы-марионет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 – 13.00 – разучивание песни </w:t>
      </w:r>
      <w:r>
        <w:rPr>
          <w:rFonts w:cs="Times New Roman" w:ascii="Times New Roman" w:hAnsi="Times New Roman"/>
          <w:lang w:val="en-US"/>
        </w:rPr>
        <w:t>Beatle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L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>” (о любви к домашним животн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экскурсия в зоологический музей с выполнением заданий на английском язык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– 15.00 –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свежем воздухе на английском зыке (на закрепление изученного в течение д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6.00 – повторение песен, подготовка презентации домашних животных джеда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00 – 16.30 - полд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30 – 17.00 – коллективное исполнение песен “</w:t>
      </w:r>
      <w:r>
        <w:rPr>
          <w:rFonts w:cs="Times New Roman" w:ascii="Times New Roman" w:hAnsi="Times New Roman"/>
          <w:lang w:val="en-US"/>
        </w:rPr>
        <w:t>M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en-US"/>
        </w:rPr>
        <w:t>L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>”, конкурсы Йоды на проверку усвоения лексики и грамматики дня, презентация любимых животных джедаев, награждение лучших падаванов сладостями от магистра Йоды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8.00 - просмотр Эпизода 2 часть 2, Эпизода 3 часть1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AUTUMN LANGUAGE SCHOOL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ноября – 3 день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Y ARE NOT THE DROIDS YOU ARE LOOKING FOR”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иды настоящего джедая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0 – 10.00 –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, презентация песни дня “</w:t>
      </w:r>
      <w:r>
        <w:rPr>
          <w:rFonts w:cs="Times New Roman" w:ascii="Times New Roman" w:hAnsi="Times New Roman"/>
          <w:lang w:val="en-US"/>
        </w:rPr>
        <w:t>Robot</w:t>
      </w:r>
      <w:r>
        <w:rPr>
          <w:rFonts w:cs="Times New Roman" w:ascii="Times New Roman" w:hAnsi="Times New Roman"/>
        </w:rPr>
        <w:t>” вожатыми, получение задания на день от магистра Й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Английский язык: тема «Киножанры, кинопрофессии, процесс съемки филь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30 -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по теме дня </w:t>
      </w:r>
      <w:r>
        <w:rPr>
          <w:rFonts w:cs="Times New Roman" w:ascii="Times New Roman" w:hAnsi="Times New Roman"/>
          <w:sz w:val="24"/>
          <w:szCs w:val="24"/>
        </w:rPr>
        <w:t>«Киножанры, кинопрофессии, процесс съемки фильма»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1.30 - </w:t>
      </w:r>
      <w:r>
        <w:rPr>
          <w:rFonts w:cs="Times New Roman" w:ascii="Times New Roman" w:hAnsi="Times New Roman"/>
          <w:sz w:val="24"/>
          <w:szCs w:val="24"/>
        </w:rPr>
        <w:t>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12.30 – написание сценария клипа; подготовка реквизита для съем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 -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Robot</w:t>
      </w:r>
      <w:r>
        <w:rPr>
          <w:rFonts w:cs="Times New Roman" w:ascii="Times New Roman" w:hAnsi="Times New Roman"/>
          <w:sz w:val="24"/>
          <w:szCs w:val="24"/>
        </w:rPr>
        <w:t>»; съемка кли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3.30 – 14.30 – робототехника: создание робота-дро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– 15.00 - 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с использованием лексики/грамматики 1-3 дня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5.00 – 16.00 – подготовка презентации своего робота-дрои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00 – 16.30 – полд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30 -17.00 - коллективное исполнение песни дня “</w:t>
      </w:r>
      <w:r>
        <w:rPr>
          <w:rFonts w:cs="Times New Roman" w:ascii="Times New Roman" w:hAnsi="Times New Roman"/>
          <w:lang w:val="en-US"/>
        </w:rPr>
        <w:t>Robot</w:t>
      </w:r>
      <w:r>
        <w:rPr>
          <w:rFonts w:cs="Times New Roman" w:ascii="Times New Roman" w:hAnsi="Times New Roman"/>
        </w:rPr>
        <w:t>”, песен прошлых дней, конкурсы магистра Йоды на проверку усвоения лексики дня, демонстрация дроидов, клипов, расшифровка послания Йоды награждение лучших падаванов сладостями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8.00 - просмотр Эпизода 3 часть 2, Эпизода 4 из саги «Звездные войны» на английском языке с заданиями</w:t>
      </w:r>
      <w:r>
        <w:br w:type="page"/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AUTUMN LANGUAGE SCHOOL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6 </w:t>
      </w:r>
      <w:r>
        <w:rPr>
          <w:rFonts w:cs="Times New Roman" w:ascii="Times New Roman" w:hAnsi="Times New Roman"/>
          <w:b/>
        </w:rPr>
        <w:t>ноября</w:t>
      </w:r>
      <w:r>
        <w:rPr>
          <w:rFonts w:cs="Times New Roman" w:ascii="Times New Roman" w:hAnsi="Times New Roman"/>
          <w:b/>
          <w:lang w:val="en-US"/>
        </w:rPr>
        <w:t xml:space="preserve"> – 4 </w:t>
      </w:r>
      <w:r>
        <w:rPr>
          <w:rFonts w:cs="Times New Roman" w:ascii="Times New Roman" w:hAnsi="Times New Roman"/>
          <w:b/>
        </w:rPr>
        <w:t>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U ARE A JEDI NO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в школе джед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0 – 10.00 – музыкальна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зарядка с песнями прошлых дней, описание добрых качеств Дарта Вейдера, сюрприз от магистра Й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0.00 – 11.00 – Английский язык: тема «</w:t>
      </w:r>
      <w:r>
        <w:rPr>
          <w:rFonts w:cs="Times New Roman" w:ascii="Times New Roman" w:hAnsi="Times New Roman"/>
        </w:rPr>
        <w:t>Язык фокусов и превращений (степени сравнения, глаголы трансформаций (</w:t>
      </w:r>
      <w:r>
        <w:rPr>
          <w:rFonts w:cs="Times New Roman" w:ascii="Times New Roman" w:hAnsi="Times New Roman"/>
          <w:lang w:val="en-US"/>
        </w:rPr>
        <w:t>tu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ransfor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nve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30 -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по теме дня (</w:t>
      </w:r>
      <w:r>
        <w:rPr>
          <w:rFonts w:cs="Times New Roman" w:ascii="Times New Roman" w:hAnsi="Times New Roman"/>
          <w:sz w:val="24"/>
          <w:szCs w:val="24"/>
        </w:rPr>
        <w:t>«Язык фокусов и превращений»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1.30 - </w:t>
      </w:r>
      <w:r>
        <w:rPr>
          <w:rFonts w:cs="Times New Roman" w:ascii="Times New Roman" w:hAnsi="Times New Roman"/>
          <w:sz w:val="24"/>
          <w:szCs w:val="24"/>
        </w:rPr>
        <w:t>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12.00 – репетиция финальной презентации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3.00 - </w:t>
      </w:r>
      <w:r>
        <w:rPr>
          <w:rFonts w:cs="Times New Roman" w:ascii="Times New Roman" w:hAnsi="Times New Roman"/>
        </w:rPr>
        <w:t>- просмотр Эпизода 5 часть 1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просмотр Эпизода 5 часть 2 из саги «Звездные войны» на английском языке с за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– 15.00 -  </w:t>
      </w:r>
      <w:r>
        <w:rPr>
          <w:rFonts w:cs="Times New Roman" w:ascii="Times New Roman" w:hAnsi="Times New Roman"/>
          <w:u w:val="single"/>
        </w:rPr>
        <w:t>прогулка:</w:t>
      </w:r>
      <w:r>
        <w:rPr>
          <w:rFonts w:cs="Times New Roman" w:ascii="Times New Roman" w:hAnsi="Times New Roman"/>
        </w:rPr>
        <w:t xml:space="preserve"> игры на английском языке с использованием лексики/грамматики 1-4 дня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5.00 – 16.00 – подготовка финальной презент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6.00 – 16.30 – 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-17.00 – финальная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8.00 - просмотр Эпизода 6 из саги «Звездные войны» на английском языке с заданиям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1:00Z</dcterms:created>
  <dc:creator>задорина</dc:creator>
  <dc:description/>
  <cp:keywords/>
  <dc:language>en-US</dc:language>
  <cp:lastModifiedBy>лит-265</cp:lastModifiedBy>
  <cp:lastPrinted>2015-04-24T17:56:00Z</cp:lastPrinted>
  <dcterms:modified xsi:type="dcterms:W3CDTF">2015-09-30T11:12:00Z</dcterms:modified>
  <cp:revision>4</cp:revision>
  <dc:subject/>
  <dc:title>Perm State University</dc:title>
</cp:coreProperties>
</file>